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–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уске учащихся 11 кла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ётными грамотами учащихся 11 класс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I вопрос: О выпуске учащихся 11 класс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 первому вопросу слушали информацию Бобыревой С.В., классного руководителя,  которая  сказала, что в 11 классе обучались 6 учеников, все они были допущены к итоговой аттестации. Итоговая аттестация проходила 26 мая 2009 года по 15  июня 2009 года. Учащиеся 11 класса сдавали следующие экзамены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(водитель категории «С»)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гебра и начала анализа (в форме ЕГЭ)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в форме ЕГЭ)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 (в форме ЕГЭ)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 (в форме ЕГЭ)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(в форме ЕГЭ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успешно сдали экзамен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считать, что выпускники 11 класса усвоили  курс средней (полной) общеобразовательной  школы. Вручить аттестаты за курс средней (полной) общеобразовательной  школы  и сертификаты сдачи ЕГЭ следующим учащим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ицкой Алён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е Ольг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ой Ольг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ыной Екатерин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жкову Виталию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овой Анастас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вопрос</w:t>
      </w:r>
      <w:r>
        <w:rPr>
          <w:rFonts w:cs="Times New Roman" w:ascii="Times New Roman" w:hAnsi="Times New Roman"/>
          <w:sz w:val="28"/>
          <w:szCs w:val="28"/>
        </w:rPr>
        <w:t>: О награждении почётными грамотами учащихся 11 класс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рдиенко А.П., зам. директора по УВР, который отметил, что учащиеся 11-го класса Курилова О., Куцына Е. в течение обучения 10 и 11 классов имели оценку «5» в полугодиях и годовые по географии, информатики, немецкому языку, а Тимашова А. по немецкому язы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а О. – география, информатика, немец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ына Е. - география, информатика, немец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ова А. – немецкий язык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градить почетной грамотой за особые успехи в изучении отдельных предметов следующих учащих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а О. – география, информатика, немец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ына Е. - география, информатика, немец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ова А. – немецкий язы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</w:t>
      </w:r>
      <w:r>
        <w:rPr>
          <w:lang w:val="en-US" w:eastAsia="en-US"/>
        </w:rPr>
        <w:drawing>
          <wp:inline distT="0" distB="0" distL="0" distR="0">
            <wp:extent cx="835660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Гордиенко А.П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</w:t>
      </w:r>
      <w:r>
        <w:rPr>
          <w:lang w:val="en-US" w:eastAsia="en-US"/>
        </w:rPr>
        <w:drawing>
          <wp:inline distT="0" distB="0" distL="0" distR="0">
            <wp:extent cx="697230" cy="403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Палагута М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8:00Z</dcterms:created>
  <dc:creator>USER</dc:creator>
  <dc:description/>
  <cp:keywords/>
  <dc:language>en-US</dc:language>
  <cp:lastModifiedBy>USER</cp:lastModifiedBy>
  <dcterms:modified xsi:type="dcterms:W3CDTF">2009-06-23T08:10:00Z</dcterms:modified>
  <cp:revision>2</cp:revision>
  <dc:subject/>
  <dc:title/>
</cp:coreProperties>
</file>