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6. План работы по подготовке к государственной (итоговой) аттестации.</w:t>
      </w:r>
    </w:p>
    <w:tbl>
      <w:tblPr>
        <w:tblW w:w="97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5326"/>
        <w:gridCol w:w="2025"/>
        <w:gridCol w:w="30"/>
        <w:gridCol w:w="15"/>
      </w:tblGrid>
      <w:tr>
        <w:trPr>
          <w:trHeight w:val="81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85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Spacing"/>
              <w:rPr/>
            </w:pPr>
            <w:r>
              <w:rPr/>
              <w:t xml:space="preserve">1.Совещание при директоре с повесткой дня « О  подготовке учащихся 9 ,11 классов к новой форме аттестации» </w:t>
            </w:r>
          </w:p>
          <w:p>
            <w:pPr>
              <w:pStyle w:val="NoSpacing"/>
              <w:rPr/>
            </w:pPr>
            <w:r>
              <w:rPr/>
              <w:t xml:space="preserve"> </w:t>
            </w:r>
            <w:r>
              <w:rPr/>
              <w:t>2.  Назначение координатора, отвечающего</w:t>
            </w:r>
          </w:p>
          <w:p>
            <w:pPr>
              <w:pStyle w:val="NoSpacing"/>
              <w:rPr/>
            </w:pPr>
            <w:r>
              <w:rPr/>
              <w:t>за подготовку к государственной итоговой аттестации.</w:t>
            </w:r>
          </w:p>
          <w:p>
            <w:pPr>
              <w:pStyle w:val="NoSpacing"/>
              <w:rPr/>
            </w:pPr>
            <w:r>
              <w:rPr/>
              <w:t>3.Создание перечня литературы по подготовке учащихся 9 класса к итоговой аттестации</w:t>
            </w:r>
          </w:p>
          <w:p>
            <w:pPr>
              <w:pStyle w:val="NoSpacing"/>
              <w:rPr/>
            </w:pPr>
            <w:r>
              <w:rPr/>
              <w:t xml:space="preserve"> </w:t>
            </w:r>
            <w:r>
              <w:rPr/>
              <w:t xml:space="preserve">4. Издание  приказа «Результаты  срезовых контрольных работ по русскому языку, математике»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191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педагогическим коллективом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нформирование о нормативно- правовой базе проведения государственной аттестации в новой форме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седание МО учителей гуманитарного и естественно- математического цикла с повесткой дня « О подготовке учащихся к итоговой аттестации»          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>
          <w:trHeight w:val="103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с учащимися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нформирование учащихся по подготовке к государственной итоговой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и.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резовые работы в 9 и 11 классах по русскому языку и алгебре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Индивидуальные консультации с учащимися 9 и 11 классов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с родителям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разъяснительной работы о проведении государственной итоговой аттестации в новой форме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о-методическая работ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формление стенда « Положение об итоговой аттестации»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Оформление в кабинетах русского языка и математики уголков подготовки к итоговой аттестации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бинетам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с педагогическим  коллективом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беседование с  учителями –предметниками по организации повторения учебного материал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с родителям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ей с результатами срезовых работ по русскому языку и алгебр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о-методическая работ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очнение и согласование перечня общеобразовательных предметов, выносимых на государственную итоговую аттестацию выпускников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педагогическим коллективом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седание МО учителей гуманитарного и естественно- математического цикла с повесткой дня «Результаты срезовых работ по русскому языку и математике в 9 класс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с учащимися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комство учащихся с «Положением об государственной итоговой аттестаци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пробного экзамена по русскому языку в 11 классе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126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 с родителям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памятки для родителей при подготовке учащихся к итоговой аттестации в новой форм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139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о- методическая работ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дание приказа «Результаты срезовых работ по   русскому языку в 11 классе»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99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с педагогическим коллективом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дагогический совет. Анализ успеваемости учащихся 3-11 классов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70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с учащимися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езовых работ по русскому языку, математике в 9класс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98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 с родителям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комствво родителей с «Положением об  государственной итоговой аттестации учащихся 9и11 классов»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87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о-методическая работ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ка классных  журналов  9 и 11  классов  с целью  проверки выполнения учебных  программ, практической части программ, объективности выставления итоговых оцено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85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педагогическим коллективом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седание МО учителей гуманитарного и естественно -математического циклов с повесткой дня  « Результаты срезовых работ по русскому языку, математике в 9 классе»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>
          <w:trHeight w:val="82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с учащимися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накомство с «Положением об государственной итоговой аттестации учащихся 9 и11класах»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сроки проведения  итоговой аттестации  по  русскому языку, алгебре. .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выставление итоговых оценок.                         2.Работа с учащимися 9 и 11 классов по подготовке и осуществлению ими сознательного выбора предметов для итоговой аттестации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 с родителям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комство родителей с результатами пробных экзаменов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90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о-методическая работ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бор и регистрация заявлений учащихся 9 и 11 классов на выбор предметов для итоговой аттестации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ы с педагогическим коллективом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беседование с учителями –предметниками по вопросам:                   а)правила оформления титульных листов, бланков ответов ;                 б)требования к написанию сочинения, изложения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с учащими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школьный экзамен по русскому языку в 9 классе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46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 с родител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Знакомство родителей с информацией:  какие предметы выбрали учащиеся по выбору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о-методическая работ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ение и утверждение графика проведения консультаций по предметам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28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педагогическим коллективом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седание МО: организация повторения на уроках в целях подготовки к ГИА                          2.Утверждение практической части  ГИ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>
          <w:trHeight w:val="78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с учащимися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бный школьный экзамен по математике в11 класс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 с родителям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комство родителей с результатами пробных школьных экзаменов в9, 11 класса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о-методические работы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готовка папки с нормативными документами для государственной итоговой аттестации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с педагогическим коллективом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беседование с учителями- предметниками по вопросам:                           а) требование к тестированию учащихся на государственной итоговой аттестации;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критерии оцено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с учащимися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комство учащихся с критерием оценок по итогам тестирования.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бный школьный экзамен по математике в 9 класс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о-методическая работ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ение и утверждение состава экзаменационных комиссий, расписание экзаменов, организаторов на экзамена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с педагогическим коллективом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дагогический совет  « О допуске учащихся 9 и 11 классов к государственной итоговой аттестации»                            2.Инструктаж членов экзаменационных комиссий, организаторов, дежурных  на этажах по вопросам организации и проведении государственной итоговой аттест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с учащимися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полнение режима во время подготовки и проведения итоговой аттестации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формление личных дел  учащихся 9 и 11классов, классных журналов, аттестатов.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и проведение итоговой государственной аттестации в 9 и 11 класс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.Проведение выпускного вечер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10:00Z</dcterms:created>
  <dc:creator>Токмина Татьяна</dc:creator>
  <dc:description/>
  <cp:keywords/>
  <dc:language>en-US</dc:language>
  <cp:lastModifiedBy>Токмина Татьяна</cp:lastModifiedBy>
  <dcterms:modified xsi:type="dcterms:W3CDTF">2011-02-15T11:10:00Z</dcterms:modified>
  <cp:revision>2</cp:revision>
  <dc:subject/>
  <dc:title/>
</cp:coreProperties>
</file>