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работники МОУ 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борисовская СОШ им. Сырового А.В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6"/>
        <w:gridCol w:w="5103"/>
        <w:gridCol w:w="2126"/>
      </w:tblGrid>
      <w:tr>
        <w:trPr>
          <w:trHeight w:val="8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, преподаваемый предмет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 (наименование учебного заведения,  специальность  и квалификация по диплому, год оконча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ая категория</w:t>
            </w:r>
          </w:p>
        </w:tc>
      </w:tr>
      <w:tr>
        <w:trPr>
          <w:trHeight w:val="9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Елена Алексеевна – истор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И им. М. С. Ольминского, «история и иностранный язык», учитель истории, обществознания, английского языка,       198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Виктория Дмитриевна – технология, изобразительное искусств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, Алексеевское педагогическое училище, преподавание черчения и изобразительного искусства, учитель изобразительного искусства и черчения, 199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цова Татьяна Владимировна – география, православная культу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П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, педагогика», учитель истории и социально-политических дисципли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ченко Игорь Николаевич – история, обществознание, МХ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И им.   М. С. Ольминского, «история», учитель истории и социально политических дисциплин, 199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енко Наталья Анатольевна – физическая культу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, Яковлевское педагогическое училище, «воспитатель в дошкольном учреждении», воспитатель в дошкольном учреждении, 199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  <w:tr>
        <w:trPr>
          <w:trHeight w:val="1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гута Марина Владимировна – информатика, физи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У,  «математика», учитель математики и информатики, 200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6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Екатерина Прокофьевна – математи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Сумской педагогический институт им. А.С.Макаренко, «математика и физика», учитель математики и физики,    198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нко Александр Петрович – математи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И  им.  М. С. Ольминского, «математика и физика», учитель математики и физики,    198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нко Ольга Григорьевна – немецкий, английский язы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И  им.  М. С. Ольминского,  «немецкий и английский языки», учитель немецкого и английского языка,      198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рева Светлана Витальевна – химия, биолог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Харьковский государственный университет «биология» с доп. специальностью хим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, преподаватель биологии и химии,     199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андр Егорович – ОБЖ, физическая культу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Харьковский государственный институт им. Г.С.Сковороды, физическая культура и спорт,  учитель физической культуры, 198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1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полова Валентина Ивановна – русский язык и литерату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И, «русский язык и литература», учитель русского языка и литературы, 198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янова Екатерина Николаевна - русский язык и литерату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высшее,  БелГУ,  6 курс  филологический факуль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ада Лариса Николаевна – начальные клас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специальное, Белгородское педучилище №1, «дошкольное воспитание», воспитатель в дошкольных учреждениях, 1994 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Нина Александровна – начальные классы, русский язык и литерату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И  им.  М. С. Ольминского, «русский язык и литература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, 1988 г.;        среднее специальное, Валуйское пед. училище, учитель начальных классов,   198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шина Ирина Анатольевна – начальные клас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И,  «педагогика и методика начального обучения», учитель начальных классов,   199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2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Наталья Федоровна – начальные клас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, Россошанское пед. училище Воронежская область, «учитель начальных классов и  старший пионервожатый»,  учитель начальных классов и  старший пионервожатый, 197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2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ь Ирина Васильевна – русский язык и литерату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ий государственный университет «учитель русского языка и литературы», учитель русского языка и литературы 199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0:23:00Z</dcterms:created>
  <dc:creator>Токмина Татьяна</dc:creator>
  <dc:description/>
  <cp:keywords/>
  <dc:language>en-US</dc:language>
  <cp:lastModifiedBy>Токмина Татьяна</cp:lastModifiedBy>
  <dcterms:modified xsi:type="dcterms:W3CDTF">2009-12-27T10:24:00Z</dcterms:modified>
  <cp:revision>2</cp:revision>
  <dc:subject/>
  <dc:title/>
</cp:coreProperties>
</file>