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5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5.2009 г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–19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о – 2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ешения педсовета от 31.03.2009 года.  Информация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уске учащихся 11 класса к итоговой аттестации. Информация классного руководител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уске учащихся 9 класса к итоговой аттестации. Информация классного руководител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ереводе учащихся 1 класса во второй. Информация классного руководител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хождении практики учащимися школы. Информация Захаровой В.Д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аздника «Прощай школа!». Информация зам. директора по ВР Ряполовой В.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дня туризма. Информация зам. директора по ВР Ряполовой В.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тарификация учителей на новый учебный год. Информация Васильченко Е.А.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вопрос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ешения педсовета от 31.03.2009 года.  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Учителя – предметника Панькова В.И., имеющую неуспевающего ученика по  литературе по итогам 3 - ей четверти, которая сказала что проводила индивидуальное занятие с Репей Иваном еженедельно. Записи сделаны в тетради «Неаудиторной занятости».  Она отметила, что учащиеся 9 класса сдающие литературу по рефератам, свои работы сдали на проверку – рецензию.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агута М.</w:t>
      </w:r>
      <w:r>
        <w:rPr>
          <w:rFonts w:cs="Times New Roman" w:ascii="Times New Roman" w:hAnsi="Times New Roman"/>
          <w:sz w:val="28"/>
          <w:szCs w:val="28"/>
        </w:rPr>
        <w:t>В., учитель информатики, отметила, что   Ямпольская Елена реферат по информатике подготовила и сдала на рецензию.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диенко А.</w:t>
      </w:r>
      <w:r>
        <w:rPr>
          <w:rFonts w:cs="Times New Roman" w:ascii="Times New Roman" w:hAnsi="Times New Roman"/>
          <w:sz w:val="28"/>
          <w:szCs w:val="28"/>
        </w:rPr>
        <w:t>П., зам. директора по УВР, отметил, что промежуточная аттестация в 11 классе проведена утвержденная пед. советом сроки. Также учащиеся 11 класса сдали экзамен по автоделу, включая предмет «Устройство и техническое обслуживание автомобиля, а также ПДД».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использовать в новом учебном году часы неаудиторной занятости не только для занятий с учащимися, имеющими неудовлетворительные оценки, но и учащимися желающими улучшить качество знаний по отдельным предметам.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вопрос:</w:t>
      </w:r>
      <w:r>
        <w:rPr>
          <w:rFonts w:cs="Times New Roman" w:ascii="Times New Roman" w:hAnsi="Times New Roman"/>
          <w:sz w:val="28"/>
          <w:szCs w:val="28"/>
        </w:rPr>
        <w:t xml:space="preserve"> О допуске учащихся 11 класса к итоговой аттестации. Информация классного руководителя.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Бобыреву С.В., классного руководителя 11 класса, которая отметила, что все учащиеся  11 класса усвоили программу за курс среднего (полного) общего образования. Предложила допустить всех учащихся 11 класса к итоговой аттестации за курс средней школы.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допустить учащихся 11 класса к итоговой аттестации за курс среднего (полного) общего образования следующих учащихс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овицкую 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зуля О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лову О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ыну 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кова В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ову А.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вопрос:</w:t>
      </w:r>
      <w:r>
        <w:rPr>
          <w:rFonts w:cs="Times New Roman" w:ascii="Times New Roman" w:hAnsi="Times New Roman"/>
          <w:sz w:val="28"/>
          <w:szCs w:val="28"/>
        </w:rPr>
        <w:t xml:space="preserve"> О допуске учащихся 9 класса к итоговой аттестации. Информация классного руководителя.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Макарову Е.П., классного руководителя 9 класса, которая отметила, что учащиеся 9 класса усвоили программу за курс основной школы. Предложила допустить всех учащихся 9 класса к итоговой аттестации.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допустить следующих учащихся 9 класса к итоговой аттестации за курс основной школ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кину 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силенко 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вейко 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ченко 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к 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угового  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рявенко 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узанова  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тай 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ркову 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а 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икова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галь 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ыбальченко 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яполову  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бирову  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инову  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порину  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рова  Р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польскую  Е.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вопрос:</w:t>
      </w:r>
      <w:r>
        <w:rPr>
          <w:rFonts w:cs="Times New Roman" w:ascii="Times New Roman" w:hAnsi="Times New Roman"/>
          <w:sz w:val="28"/>
          <w:szCs w:val="28"/>
        </w:rPr>
        <w:t xml:space="preserve"> О переводе учащихся 1 класса во второй. Информация классного руководителя.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Присада Л.Н., классного руководителя 1 класса, которая отметила, что учащимися программа первого класса выполнена. 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еревести учащихся первого класса во второй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кину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енко 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к 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у П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шеева Д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ник 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у Н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шову Н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ышеву 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енко Р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ец 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бул К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овского 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овского 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ьгина 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лова Д.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 вопрос: </w:t>
      </w:r>
      <w:r>
        <w:rPr>
          <w:rFonts w:cs="Times New Roman" w:ascii="Times New Roman" w:hAnsi="Times New Roman"/>
          <w:sz w:val="28"/>
          <w:szCs w:val="28"/>
        </w:rPr>
        <w:t>О прохождении практики учащимися школы. Информация Захаровой В.Д.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Захарову В.Д., учителя трудового обучения, которая познакомила с графиком прохождения практики учащимися 4-8 классов, отметив, что график составлен, учитывая желания учащихся и охватывает три летних месяца.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Утвердить сроки прохождения практики.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 вопрос: </w:t>
      </w:r>
      <w:r>
        <w:rPr>
          <w:rFonts w:cs="Times New Roman" w:ascii="Times New Roman" w:hAnsi="Times New Roman"/>
          <w:sz w:val="28"/>
          <w:szCs w:val="28"/>
        </w:rPr>
        <w:t>О проведении праздника «Прощай школа!». Информация зам. директора по ВР Ряполовой В.И.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Ряполову В.И., зам. директора по ВР, которая отметила, что сценарий составлен, ведущие готовы, учащимися 1-го и 11-го класса стихи выучены. Место проведения торжественной линейки подготовлено, подобрано музыкальное оформление, приглашены гости.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I вопрос: </w:t>
      </w:r>
      <w:r>
        <w:rPr>
          <w:rFonts w:cs="Times New Roman" w:ascii="Times New Roman" w:hAnsi="Times New Roman"/>
          <w:sz w:val="28"/>
          <w:szCs w:val="28"/>
        </w:rPr>
        <w:t>О проведении дня туризма. Информация зам. директора по ВР Ряполовой В.И.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Ряполову В.И., зам. директора по ВР, которая сказала, что в целях реализации целевой программы развития школьного туризма «Моя Родина – Россия. От родного Белогорья  - к святыням Отчизны» на 2008-20011 гг., исходя из плана работы школы, необходимо провести в рамках дня туризма 30 мая 2009 года однодневные походы: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классы – с.Дубино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классы – с.Хотмыжск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– заповедник «Белогорье»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– с . Покровка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8 класс – с. Берёзовка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 необходимо разработать маршрутные листы, поставив цели и задачи походов. Собранный в ходе походов материал (воспоминания участников войны, фотографии памятных мест, гербарии)  систематизировать и оформить для школьного краеведческого музея.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овести однодневные походы 30 мая 2009 года в соответствии с закреплёнными за классами маршрутами. 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I вопрос: </w:t>
      </w:r>
      <w:r>
        <w:rPr>
          <w:rFonts w:cs="Times New Roman" w:ascii="Times New Roman" w:hAnsi="Times New Roman"/>
          <w:sz w:val="28"/>
          <w:szCs w:val="28"/>
        </w:rPr>
        <w:t>Предварительная тарификация учителей на новый учебный год. Информация Васильченко Е.А.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Васильченко Е.А., директора школы, которая рассказала о предварительной учебной недельной нагрузке на новый 2009-2010 учебный год.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ченко Е.А. – история – 5 класс – 2 часа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енко А.П. – математика – 5 класс – 5 часов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полова В.И. – русский язык, литература – 5 класс – 5 часов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Е.П. – математика – 7, 8, 9, 10 классы – 19 часов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гута М.В. – математика – 6 класс – 5 часов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физика – 7, 8, 9, 10 классы – 8 часов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нформатика – 3, 4, 8, 9, 10 классы – 5 часов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цова Т.В. – география – 8 часов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авославная культура – 7 часов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экология – 6 класс - 1 час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иродоведение – 5 класс -  2 часа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ырева С.В. – биология – 6 – 10 класс - 8 часов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химия – 8 – 10 класс - 6 часов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экология – 5,7 классы - 2 часа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ков А.Е. – ОБЖ – 7 часов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физическая культура –1, 6, 10 классы -  8 часов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ехнология – 5 – 8 класс - 4 часа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ченко И.Н. – история – 6,7,8,9,10 классы - 10 часов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бществознание – 6,7,8,9,10 классы  -6 часов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раеведение – 5,6,7 классы - 3 часа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енко О.Г. – иностранный язык - 24 часа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В.Д. – ИЗО –1 – 8 классы -  9 часов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технология –5 – 8 классы -  8 часов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бучение на дому – 8 класс - 5 часов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ко В.И. – музыка – 1-7 классы - 7 часов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уленко Н.А. – физическая культура –2-5, 8,9 классы -  21 час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шина И.А. – 1 класс – 16 часов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ада Л.Н. – 2 класс – 18 часов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ева Н.Ф. – 3 класс – 17 часов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нко Н.А. – 4 класс – 15 часов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7 класс – русский язык, литература – 6 часов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бучение на дому – 8 класс - 5 часов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: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– Бобырева С.В.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– Палагута М.В.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 Захарова В.Д.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– Гордиенко О.Г.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Зинченко И.Н.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– Макарова Е.П.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предварительную учебную недельную нагрузку на новый 2009-2010 учебный год.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:    </w:t>
      </w:r>
      <w:r>
        <w:rPr>
          <w:lang w:val="en-US" w:eastAsia="en-US"/>
        </w:rPr>
        <w:drawing>
          <wp:inline distT="0" distB="0" distL="0" distR="0">
            <wp:extent cx="113538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Васильченко Е.А.</w:t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</w:t>
      </w:r>
      <w:r>
        <w:rPr>
          <w:lang w:val="en-US" w:eastAsia="en-US"/>
        </w:rPr>
        <w:drawing>
          <wp:inline distT="0" distB="0" distL="0" distR="0">
            <wp:extent cx="984250" cy="5702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Палагута М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32:00Z</dcterms:created>
  <dc:creator>USER</dc:creator>
  <dc:description/>
  <cp:keywords/>
  <dc:language>en-US</dc:language>
  <cp:lastModifiedBy>USER</cp:lastModifiedBy>
  <dcterms:modified xsi:type="dcterms:W3CDTF">2009-05-26T10:34:00Z</dcterms:modified>
  <cp:revision>1</cp:revision>
  <dc:subject/>
  <dc:title/>
</cp:coreProperties>
</file>