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5.03.2008 г.</w:t>
      </w:r>
    </w:p>
    <w:p>
      <w:pPr>
        <w:pStyle w:val="Normal"/>
        <w:rPr>
          <w:rFonts w:ascii="Times New Roman" w:hAnsi="Times New Roman" w:cs="Times New Roman"/>
          <w:sz w:val="28"/>
          <w:szCs w:val="28"/>
        </w:rPr>
      </w:pPr>
      <w:r>
        <w:rPr>
          <w:rFonts w:cs="Times New Roman" w:ascii="Times New Roman" w:hAnsi="Times New Roman"/>
          <w:sz w:val="28"/>
          <w:szCs w:val="28"/>
        </w:rPr>
        <w:t>Присутствовало – 22</w:t>
      </w:r>
    </w:p>
    <w:p>
      <w:pPr>
        <w:pStyle w:val="Normal"/>
        <w:rPr>
          <w:rFonts w:ascii="Times New Roman" w:hAnsi="Times New Roman" w:cs="Times New Roman"/>
          <w:sz w:val="28"/>
          <w:szCs w:val="28"/>
        </w:rPr>
      </w:pPr>
      <w:r>
        <w:rPr>
          <w:rFonts w:cs="Times New Roman" w:ascii="Times New Roman" w:hAnsi="Times New Roman"/>
          <w:sz w:val="28"/>
          <w:szCs w:val="28"/>
        </w:rPr>
        <w:t>Отсутствовало – нет</w:t>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Style1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Выполнение решения педсовета от 26.12.2007 г. (Ответственный: Ряполова В.И.)</w:t>
      </w:r>
    </w:p>
    <w:p>
      <w:pPr>
        <w:pStyle w:val="Style1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Успеваемость и посещаемость учащихся в III четверти. Информация классных руководителей.</w:t>
      </w:r>
    </w:p>
    <w:p>
      <w:pPr>
        <w:pStyle w:val="Style1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Критерии успешности учителя. Ответственный Гордиенко А.П. (форма проведения – проективно-деловая игра).</w:t>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Выполнение решения педсовета от 26.12.2007 года. Информация Ряполовой В.И.</w:t>
      </w:r>
    </w:p>
    <w:p>
      <w:pPr>
        <w:pStyle w:val="Normal"/>
        <w:rPr/>
      </w:pPr>
      <w:r>
        <w:rPr>
          <w:rFonts w:cs="Times New Roman" w:ascii="Times New Roman" w:hAnsi="Times New Roman"/>
          <w:b/>
          <w:sz w:val="28"/>
          <w:szCs w:val="28"/>
        </w:rPr>
        <w:t>Слушали:</w:t>
      </w:r>
      <w:r>
        <w:rPr>
          <w:rFonts w:cs="Times New Roman" w:ascii="Times New Roman" w:hAnsi="Times New Roman"/>
          <w:sz w:val="28"/>
          <w:szCs w:val="28"/>
        </w:rPr>
        <w:t xml:space="preserve">  зам. директора по воспитательной работе Ряполову В.И., которая отметила, что учителя - предметники и классные руководители организуют мероприятия направленные на развитие  мира  интересов учащихся, все достижения стараются заносить в портфолио учащихся.</w:t>
      </w:r>
    </w:p>
    <w:p>
      <w:pPr>
        <w:pStyle w:val="Normal"/>
        <w:rPr>
          <w:rFonts w:ascii="Times New Roman" w:hAnsi="Times New Roman" w:cs="Times New Roman"/>
          <w:sz w:val="28"/>
          <w:szCs w:val="28"/>
        </w:rPr>
      </w:pPr>
      <w:r>
        <w:rPr>
          <w:rFonts w:cs="Times New Roman" w:ascii="Times New Roman" w:hAnsi="Times New Roman"/>
          <w:sz w:val="28"/>
          <w:szCs w:val="28"/>
        </w:rPr>
        <w:t>Решили: продолжить работу над темой «Воспитание личности школьника – важнейшее условие оптимизации образовательного процесса». С этой целью включать каждого ребёнка в деятельность и проблемы социума ближайшего окружения.</w:t>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Успеваемость и посещаемость учащихся в III четверти. Информация классных руководителей.</w:t>
      </w:r>
    </w:p>
    <w:p>
      <w:pPr>
        <w:pStyle w:val="Normal"/>
        <w:rPr/>
      </w:pPr>
      <w:r>
        <w:rPr>
          <w:rFonts w:cs="Times New Roman" w:ascii="Times New Roman" w:hAnsi="Times New Roman"/>
          <w:b/>
          <w:sz w:val="28"/>
          <w:szCs w:val="28"/>
        </w:rPr>
        <w:t>Слушали:</w:t>
      </w:r>
      <w:r>
        <w:rPr>
          <w:rFonts w:cs="Times New Roman" w:ascii="Times New Roman" w:hAnsi="Times New Roman"/>
          <w:sz w:val="28"/>
          <w:szCs w:val="28"/>
        </w:rPr>
        <w:t xml:space="preserve"> Макееву Н.Ф., классного руководителя 1-го класса, которая отметила, что на начало четверти 13 учащихся,  на конец – 13, в классе. Все учащиеся, за исключением Михайленко В. с программой первого класса справляются. Индивидуального подхода, дополнительных занятий требует Гляденко Л.</w:t>
      </w:r>
    </w:p>
    <w:p>
      <w:pPr>
        <w:pStyle w:val="Normal"/>
        <w:rPr>
          <w:rFonts w:ascii="Times New Roman" w:hAnsi="Times New Roman" w:cs="Times New Roman"/>
          <w:sz w:val="28"/>
          <w:szCs w:val="28"/>
        </w:rPr>
      </w:pPr>
      <w:r>
        <w:rPr>
          <w:rFonts w:cs="Times New Roman" w:ascii="Times New Roman" w:hAnsi="Times New Roman"/>
          <w:sz w:val="28"/>
          <w:szCs w:val="28"/>
        </w:rPr>
        <w:t>Пономаренко Н.А., классного  руководителя 2 класса, которая отметила, что на начало четверти 14 учащихся, на конец четверти – 14.  Во втором классе 3 отличника: Лымарь Ю., Бобырева В., Попова А., пять учащихся занимаются на «5» и «4». Это Жукова В., Дьякова В., Ищенко Е., Кравченко М., Кальницкий Н.</w:t>
      </w:r>
    </w:p>
    <w:p>
      <w:pPr>
        <w:pStyle w:val="Normal"/>
        <w:rPr>
          <w:rFonts w:ascii="Times New Roman" w:hAnsi="Times New Roman" w:cs="Times New Roman"/>
          <w:sz w:val="28"/>
          <w:szCs w:val="28"/>
        </w:rPr>
      </w:pPr>
      <w:r>
        <w:rPr>
          <w:rFonts w:cs="Times New Roman" w:ascii="Times New Roman" w:hAnsi="Times New Roman"/>
          <w:sz w:val="28"/>
          <w:szCs w:val="28"/>
        </w:rPr>
        <w:t>Колошина  И.А., классного руководителя 3 класса, которая отметила, что на начало четверти 16 учащихся, на конец четверти – 16. В классе три отличника: Антонова К., Ножин С., Оробинский И., семь учащихся занимающихся на «5» и «4»: Горишний А., Гресь В., Ломакина Е., Садышев В., Фоменко В., Резуненко И., Шатилова Ю. , с одной «4» - Ломакина Е.(английский язык), Шатилова Ю.(математика), с одной «3» - Мухин В.(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Присада Л.Н., классного руководителя 4 класса, которая сказала, что на начало четверти 13 учащихся, на конец четверти – 14, пришёл Шестаков А. В классе  4 отличника – Крупский В.. Игнатьева А., Глушко Л., Харькавцив О., успевают на «5» и «4» - Бондарева О., Мазалов В., с одной «4» - Водяницкий А. (русский язык), с одной «3» - Макаров Д. (немецкий язык), Шелковой М. (русский язык), Борисенко С. (математика), Тимашова К. (русский язык).</w:t>
      </w:r>
    </w:p>
    <w:p>
      <w:pPr>
        <w:pStyle w:val="Normal"/>
        <w:rPr/>
      </w:pPr>
      <w:r>
        <w:rPr>
          <w:rFonts w:cs="Times New Roman" w:ascii="Times New Roman" w:hAnsi="Times New Roman"/>
          <w:sz w:val="28"/>
          <w:szCs w:val="28"/>
        </w:rPr>
        <w:t>Захарову В.Д., классного руководителя 5 класса, которая отметила, что на начало четверти 18 учащихся, на конец четверти – 18. В классе одна отличница – Князева А., успевают на «5» и «4» - Мухина О., Черкашина К., Стеценко Е., с одной «4» - Куковицкая Ю. (русский язык), Васильева А. (русский язык), Люст Л. (история), неуспевающих в классе нет.</w:t>
      </w:r>
    </w:p>
    <w:p>
      <w:pPr>
        <w:pStyle w:val="Normal"/>
        <w:rPr>
          <w:rFonts w:ascii="Times New Roman" w:hAnsi="Times New Roman" w:cs="Times New Roman"/>
          <w:sz w:val="28"/>
          <w:szCs w:val="28"/>
        </w:rPr>
      </w:pPr>
      <w:r>
        <w:rPr>
          <w:rFonts w:cs="Times New Roman" w:ascii="Times New Roman" w:hAnsi="Times New Roman"/>
          <w:sz w:val="28"/>
          <w:szCs w:val="28"/>
        </w:rPr>
        <w:t>Гордиенко О.Г., классного руководителя 6 класса, которая отметила, что на начало четверти 17 учащихся, на конец четверти – 17. В классе две отличницы – Курцева Ю., Шелковая Н., с одной «4» - Стеценко Е. (математика), Шангина Л. (математика), с одной «3» - Сереброва В. (математика), Пинчук А. (математика), неуспевающие – Середенко С. (литература, математика, немецкий язык), Пособилов Р. (литература).</w:t>
      </w:r>
    </w:p>
    <w:p>
      <w:pPr>
        <w:pStyle w:val="Normal"/>
        <w:rPr>
          <w:rFonts w:ascii="Times New Roman" w:hAnsi="Times New Roman" w:cs="Times New Roman"/>
          <w:sz w:val="28"/>
          <w:szCs w:val="28"/>
        </w:rPr>
      </w:pPr>
      <w:r>
        <w:rPr>
          <w:rFonts w:cs="Times New Roman" w:ascii="Times New Roman" w:hAnsi="Times New Roman"/>
          <w:sz w:val="28"/>
          <w:szCs w:val="28"/>
        </w:rPr>
        <w:t>Зинченко И.Н., классного руководителя 7 класса, который отметил, что на начало четверти 13 учащихся, на конец четверти -13. В классе 4 отличника – Гончарова Ю., Нехорошева А.. Рощупкина О.. Шушпанова К., на «5» и «4» успевают – Осиповский Е. и Гопций А., с одной «3» - Захаров Р. – геометрия, неуспевающих нет.</w:t>
      </w:r>
    </w:p>
    <w:p>
      <w:pPr>
        <w:pStyle w:val="Normal"/>
        <w:rPr>
          <w:rFonts w:ascii="Times New Roman" w:hAnsi="Times New Roman" w:cs="Times New Roman"/>
          <w:sz w:val="28"/>
          <w:szCs w:val="28"/>
        </w:rPr>
      </w:pPr>
      <w:r>
        <w:rPr>
          <w:rFonts w:cs="Times New Roman" w:ascii="Times New Roman" w:hAnsi="Times New Roman"/>
          <w:sz w:val="28"/>
          <w:szCs w:val="28"/>
        </w:rPr>
        <w:t>Макарову Е.П., классного руководителя 8 «а» класса, которая отметила, что на начало четверти 12 учащихся, на конец – 12. В классе на «4» и «5» занимаются Бровкина А. и Ямпольская Е., неуспевающих нет.</w:t>
      </w:r>
    </w:p>
    <w:p>
      <w:pPr>
        <w:pStyle w:val="Normal"/>
        <w:rPr>
          <w:rFonts w:ascii="Times New Roman" w:hAnsi="Times New Roman" w:cs="Times New Roman"/>
          <w:sz w:val="28"/>
          <w:szCs w:val="28"/>
        </w:rPr>
      </w:pPr>
      <w:r>
        <w:rPr>
          <w:rFonts w:cs="Times New Roman" w:ascii="Times New Roman" w:hAnsi="Times New Roman"/>
          <w:sz w:val="28"/>
          <w:szCs w:val="28"/>
        </w:rPr>
        <w:t>Палагута М.В., классного руководителя 8 «б» класса, которая отметила, что на начало четверти 9 учащихся, на конец четверти – 9. В классе отличников нет, на «5» и «4» занимается Ругаль Т., неуспевающих учащихся нет.</w:t>
      </w:r>
    </w:p>
    <w:p>
      <w:pPr>
        <w:pStyle w:val="Normal"/>
        <w:rPr>
          <w:rFonts w:ascii="Times New Roman" w:hAnsi="Times New Roman" w:cs="Times New Roman"/>
          <w:sz w:val="28"/>
          <w:szCs w:val="28"/>
        </w:rPr>
      </w:pPr>
      <w:r>
        <w:rPr>
          <w:rFonts w:cs="Times New Roman" w:ascii="Times New Roman" w:hAnsi="Times New Roman"/>
          <w:sz w:val="28"/>
          <w:szCs w:val="28"/>
        </w:rPr>
        <w:t>Панькову В.И., классного руководителя 9 класса, которая отметила, что на начало четверти 18 учащихся, на конец четверти – 18. В классе один отличник – Гончаров М., на «5» и «4» успевают – Куковицкая Л., Беккер Л., Буренков И., Крецул В., Стрекнёв А., Альзинов Р., неуспевающие – Крикун И. (история), Громаков М. (история), Оноприенко И. (немецкий язык – не аттестован).</w:t>
      </w:r>
    </w:p>
    <w:p>
      <w:pPr>
        <w:pStyle w:val="Normal"/>
        <w:jc w:val="center"/>
        <w:rPr/>
      </w:pPr>
      <w:r>
        <w:rPr/>
        <w:t>Итоги успеваемости учащихся МОУ «Новоборисовская СОШ им.Сырового А.В.» за III четверть 2007-2008 уч.года</w:t>
      </w:r>
    </w:p>
    <w:tbl>
      <w:tblPr>
        <w:tblW w:w="9571" w:type="dxa"/>
        <w:jc w:val="left"/>
        <w:tblInd w:w="-113" w:type="dxa"/>
        <w:tblLayout w:type="fixed"/>
        <w:tblCellMar>
          <w:top w:w="0" w:type="dxa"/>
          <w:left w:w="108" w:type="dxa"/>
          <w:bottom w:w="0" w:type="dxa"/>
          <w:right w:w="108" w:type="dxa"/>
        </w:tblCellMar>
      </w:tblPr>
      <w:tblGrid>
        <w:gridCol w:w="1128"/>
        <w:gridCol w:w="1076"/>
        <w:gridCol w:w="1306"/>
        <w:gridCol w:w="1276"/>
        <w:gridCol w:w="1134"/>
        <w:gridCol w:w="1701"/>
        <w:gridCol w:w="1950"/>
      </w:tblGrid>
      <w:tr>
        <w:trPr>
          <w:trHeight w:val="1533" w:hRule="atLeast"/>
          <w:cantSplit w:val="true"/>
        </w:trPr>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Кол-во</w:t>
            </w:r>
          </w:p>
        </w:tc>
        <w:tc>
          <w:tcPr>
            <w:tcW w:w="1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Отл.</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На «4» и «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Неуспе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 усп.</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 качеств. Успе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5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ешили:</w:t>
      </w:r>
      <w:r>
        <w:rPr>
          <w:rFonts w:cs="Times New Roman" w:ascii="Times New Roman" w:hAnsi="Times New Roman"/>
          <w:sz w:val="28"/>
          <w:szCs w:val="28"/>
        </w:rPr>
        <w:t xml:space="preserve"> 1. Учителям-предметникам вести тесную связь с классными руководителями, информируя их об успеваемости учащихся. В течение четверти.</w:t>
      </w:r>
    </w:p>
    <w:p>
      <w:pPr>
        <w:pStyle w:val="Normal"/>
        <w:rPr>
          <w:rFonts w:ascii="Times New Roman" w:hAnsi="Times New Roman" w:cs="Times New Roman"/>
          <w:sz w:val="28"/>
          <w:szCs w:val="28"/>
        </w:rPr>
      </w:pPr>
      <w:r>
        <w:rPr>
          <w:rFonts w:cs="Times New Roman" w:ascii="Times New Roman" w:hAnsi="Times New Roman"/>
          <w:sz w:val="28"/>
          <w:szCs w:val="28"/>
        </w:rPr>
        <w:t>2. Классным руководителям проводить индивидуальную работу с родителями неуспевающих учащихся. В течение четверти.</w:t>
      </w:r>
    </w:p>
    <w:p>
      <w:pPr>
        <w:pStyle w:val="Normal"/>
        <w:rPr>
          <w:rFonts w:ascii="Times New Roman" w:hAnsi="Times New Roman" w:cs="Times New Roman"/>
          <w:sz w:val="28"/>
          <w:szCs w:val="28"/>
        </w:rPr>
      </w:pPr>
      <w:r>
        <w:rPr>
          <w:rFonts w:cs="Times New Roman" w:ascii="Times New Roman" w:hAnsi="Times New Roman"/>
          <w:sz w:val="28"/>
          <w:szCs w:val="28"/>
        </w:rPr>
        <w:t>3. Ходатайствовать о рассмотрении учёбы и поведения ученика 6 класса Середенко С. на комиссии по делам несовершеннолетних и защите их прав при администрации Белянского сельского поселения. В срок до 7.04.2008г.</w:t>
      </w:r>
    </w:p>
    <w:p>
      <w:pPr>
        <w:pStyle w:val="Normal"/>
        <w:rPr>
          <w:rFonts w:ascii="Times New Roman" w:hAnsi="Times New Roman" w:cs="Times New Roman"/>
          <w:sz w:val="28"/>
          <w:szCs w:val="28"/>
        </w:rPr>
      </w:pPr>
      <w:r>
        <w:rPr>
          <w:rFonts w:cs="Times New Roman" w:ascii="Times New Roman" w:hAnsi="Times New Roman"/>
          <w:sz w:val="28"/>
          <w:szCs w:val="28"/>
        </w:rPr>
        <w:t>4. Учителям – предметникам проводить дополнительные занятия с учащимися, имеющими одну «3» и «4». В течение четверти.</w:t>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Критерии успешности учителя. (Ответственный  за проведения тематической части педсовета Гордиенко А.П.)</w:t>
      </w:r>
    </w:p>
    <w:p>
      <w:pPr>
        <w:pStyle w:val="Style15"/>
        <w:ind w:left="0" w:hanging="0"/>
        <w:rPr/>
      </w:pPr>
      <w:r>
        <w:rPr>
          <w:rFonts w:cs="Times New Roman" w:ascii="Times New Roman" w:hAnsi="Times New Roman"/>
          <w:b/>
          <w:sz w:val="28"/>
          <w:szCs w:val="28"/>
        </w:rPr>
        <w:t>Слушали:</w:t>
      </w:r>
      <w:r>
        <w:rPr>
          <w:rFonts w:cs="Times New Roman" w:ascii="Times New Roman" w:hAnsi="Times New Roman"/>
          <w:sz w:val="28"/>
          <w:szCs w:val="28"/>
        </w:rPr>
        <w:t xml:space="preserve">  зам. директора  по учебно-воспитательной работе, Гордиенко А.П., который предложил разделиться всем учителям на три группы: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1) естественно-математический цикл;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2) гуманитарный цикл;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3) начальные классы.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Гордиенко А.П.  выступил с докладом на тему «Критерии успешности учителя»  (доклад прилагается). </w:t>
      </w:r>
    </w:p>
    <w:p>
      <w:pPr>
        <w:pStyle w:val="Style15"/>
        <w:ind w:left="0" w:hanging="0"/>
        <w:rPr/>
      </w:pPr>
      <w:r>
        <w:rPr>
          <w:rFonts w:cs="Times New Roman" w:ascii="Times New Roman" w:hAnsi="Times New Roman"/>
          <w:b/>
          <w:sz w:val="28"/>
          <w:szCs w:val="28"/>
        </w:rPr>
        <w:t>Выступили</w:t>
      </w:r>
      <w:r>
        <w:rPr>
          <w:rFonts w:cs="Times New Roman" w:ascii="Times New Roman" w:hAnsi="Times New Roman"/>
          <w:sz w:val="28"/>
          <w:szCs w:val="28"/>
        </w:rPr>
        <w:t xml:space="preserve">: 1. Ковальцова Т.В., учитель географии и православной культур, которая сказала, что на её взгляд важный критерий  - это уровень сформированности общеучебных умений и навыков. Каждый учитель в конце дня анализирует свой пройденный день, делает выводы. Например, Вакуленко Н.А., провела методическое объединение для учителей физкультуры района и сразу виден и результат и можем сделать вывод, что получилось, а что нет, к чему надо стремиться для большей результативности. Кроме того ученика надо самостоятельно научить добывать знания, умения и навыки, и стремится, чтобы он их применял не только на уроке, но и в жизни. Например, на уроках географии я не только рассказывают о своём предмете,  но и  стараюсь связать с реальной жизнью. Все науки взаимосвязаны между собой, поэтому часто применяю на уроках и исторические моменты, и математические. Чтобы они смогли в конце года проанализировать ими  добытые знания. Каждый учитель должен не только учить, но и учиться в течение года вместе с учащимися. Для того чтобы применять различные новшества, необходимо чтобы учитель был обеспечен всем необходимым в своём кабинете, но не только в своём, но нужно оборудовать всю школу, чтобы каждый учитель мог на своих уроках применять и компьютер, и экран и многое другое.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Бобырева С.В., учитель биологии и химии, которая сказала, что  для неё одним из важных критериев является самообразование, самоанализ. Учителя часто размышляют по поводу того, что они делают, правильно ли они поставили цель урока или всё ли у них получилось в течение урока и, исходя, из анализа намечают путь самосовершенствовани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Макееву Н.Ф., учителя начальных классов, которая сказала, что уровень обученности  учеников отслеживаем по контрольным работам, самостоятельным, как закончили четверть. Например, при изучении букв, ввела слоговые таблицы, для того чтобы детям было легче запоминать. Дети плохо различают прописные и печатные буквы, поэтому, когда учащиеся списывают с учебника  текст, то для них это хорошо, но когда поддиктовку, то тут уже возникают проблемы, дети вспоминают, как выглядит та или иная буква. Когда дети работают с текстом, то им задаю такие задания:  о чём этот текст, кто главный герой в этом рассказе, т.е. ученики сами строят алгоритм своего ответа на поставленные вопросы. Учителя также занимаются самообразованием, выписывают газеты, журналы, повышают свою квалификацию на методических объединениях школьных и районных. Уже в детском саду закладываются учебные знания и умения, дисциплина. Например,  им нравится рисовать,  вычислять сложные задачи или примеры, либо они любят мастерить или конструировать, т.е. у каждого ребёнка есть индивидуальные склонности, которые должен учитывать воспитатель и учитель.  Ученики должны сразу усвоить, что учёба это долг ребёнка, они должны войти в новую жизнь со знаниями, которые им пригодятся в жизни, а с нашей стороны должны создать все условия, для того чтобы ученику было комфортно.</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диенко А.П., зам. директора по учебно-воспитательной работе, который  предложил провести анкетирование  по критериям успешности учителя. Им были розданы анкеты ( анкеты прилагаются). После обработки анкеты  выбора приоритетных критериев успешности,  результаты распределены следующим образом. </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ая деятельност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1) естественно-математический цикл – 2,4</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гуманитарный цикл – 2,35</w:t>
      </w:r>
    </w:p>
    <w:p>
      <w:pPr>
        <w:pStyle w:val="Style15"/>
        <w:ind w:left="0" w:hanging="0"/>
        <w:rPr>
          <w:rFonts w:ascii="Times New Roman" w:hAnsi="Times New Roman" w:cs="Times New Roman"/>
          <w:sz w:val="28"/>
          <w:szCs w:val="28"/>
        </w:rPr>
      </w:pPr>
      <w:r>
        <w:rPr>
          <w:rFonts w:cs="Times New Roman" w:ascii="Times New Roman" w:hAnsi="Times New Roman"/>
          <w:sz w:val="28"/>
          <w:szCs w:val="28"/>
        </w:rPr>
        <w:t>3) начальные классы – 2,3</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Психолого-педагогическое общени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1) естественно-математический цикл – 2,2</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гуманитарный цикл – 2,7</w:t>
      </w:r>
    </w:p>
    <w:p>
      <w:pPr>
        <w:pStyle w:val="Style15"/>
        <w:ind w:left="0" w:hanging="0"/>
        <w:rPr>
          <w:rFonts w:ascii="Times New Roman" w:hAnsi="Times New Roman" w:cs="Times New Roman"/>
          <w:sz w:val="28"/>
          <w:szCs w:val="28"/>
        </w:rPr>
      </w:pPr>
      <w:r>
        <w:rPr>
          <w:rFonts w:cs="Times New Roman" w:ascii="Times New Roman" w:hAnsi="Times New Roman"/>
          <w:sz w:val="28"/>
          <w:szCs w:val="28"/>
        </w:rPr>
        <w:t>3) начальные классы – 2,5</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Личность учител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1) естественно-математический цикл – 2,2</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гуманитарный цикл – 2,6</w:t>
      </w:r>
    </w:p>
    <w:p>
      <w:pPr>
        <w:pStyle w:val="Style15"/>
        <w:ind w:left="0" w:hanging="0"/>
        <w:rPr>
          <w:rFonts w:ascii="Times New Roman" w:hAnsi="Times New Roman" w:cs="Times New Roman"/>
          <w:sz w:val="28"/>
          <w:szCs w:val="28"/>
        </w:rPr>
      </w:pPr>
      <w:r>
        <w:rPr>
          <w:rFonts w:cs="Times New Roman" w:ascii="Times New Roman" w:hAnsi="Times New Roman"/>
          <w:sz w:val="28"/>
          <w:szCs w:val="28"/>
        </w:rPr>
        <w:t>3) начальные классы – 2,3</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обработки второй анкеты «Удовлетворённость жизнедеятельности школы» результаты  распределены следующим образом.</w:t>
      </w:r>
    </w:p>
    <w:p>
      <w:pPr>
        <w:pStyle w:val="Normal"/>
        <w:rPr/>
      </w:pPr>
      <w:r>
        <w:rPr>
          <w:rFonts w:cs="Times New Roman" w:ascii="Times New Roman" w:hAnsi="Times New Roman"/>
          <w:b/>
          <w:sz w:val="28"/>
          <w:szCs w:val="28"/>
        </w:rPr>
        <w:t>Организация труда</w:t>
      </w:r>
      <w:r>
        <w:rPr>
          <w:rFonts w:cs="Times New Roman" w:ascii="Times New Roman" w:hAnsi="Times New Roman"/>
          <w:sz w:val="28"/>
          <w:szCs w:val="28"/>
        </w:rPr>
        <w:t>:</w:t>
      </w:r>
    </w:p>
    <w:p>
      <w:pPr>
        <w:pStyle w:val="Style15"/>
        <w:ind w:left="0" w:hanging="0"/>
        <w:rPr>
          <w:rFonts w:ascii="Times New Roman" w:hAnsi="Times New Roman" w:cs="Times New Roman"/>
          <w:sz w:val="28"/>
          <w:szCs w:val="28"/>
        </w:rPr>
      </w:pPr>
      <w:r>
        <w:rPr>
          <w:rFonts w:cs="Times New Roman" w:ascii="Times New Roman" w:hAnsi="Times New Roman"/>
          <w:sz w:val="28"/>
          <w:szCs w:val="28"/>
        </w:rPr>
        <w:t>1) естественно-математический цикл – 2,2 (высокий урове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гуманитарный цикл – 2,3 (высоки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3) начальные классы – 2,1 (высоки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b/>
          <w:sz w:val="28"/>
          <w:szCs w:val="28"/>
        </w:rPr>
        <w:t>Возможность проявления профессиональных способностей</w:t>
      </w:r>
      <w:r>
        <w:rPr>
          <w:rFonts w:cs="Times New Roman" w:ascii="Times New Roman" w:hAnsi="Times New Roman"/>
          <w:sz w:val="28"/>
          <w:szCs w:val="28"/>
        </w:rPr>
        <w:t>:</w:t>
      </w:r>
    </w:p>
    <w:p>
      <w:pPr>
        <w:pStyle w:val="Style15"/>
        <w:ind w:left="0" w:hanging="0"/>
        <w:rPr>
          <w:rFonts w:ascii="Times New Roman" w:hAnsi="Times New Roman" w:cs="Times New Roman"/>
          <w:sz w:val="28"/>
          <w:szCs w:val="28"/>
        </w:rPr>
      </w:pPr>
      <w:r>
        <w:rPr>
          <w:rFonts w:cs="Times New Roman" w:ascii="Times New Roman" w:hAnsi="Times New Roman"/>
          <w:sz w:val="28"/>
          <w:szCs w:val="28"/>
        </w:rPr>
        <w:t>1) естественно-математический цикл – 1,7 (средняя степе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гуманитарный цикл – 1,9 (средняя степе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3) начальные классы – 2,1 (высокий урове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Отношения с администрацие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1) естественно-математический цикл – 1,7 (средняя степе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гуманитарный цикл – 1,8 (средняя степе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3) начальные классы – 1,9 (средняя степе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Отношение с учащимис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1) естественно-математический цикл – 2,2 (высокий урове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гуманитарный цикл – 1,8 (средняя степе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3) начальные классы –  2,3 (высокий урове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Обеспечение деятельности учител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1) естественно-математический цикл – 1,3 (средняя степе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гуманитарный цикл – 1,6 (средняя степен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3) начальные классы – 1 (средняя степень)</w:t>
      </w:r>
    </w:p>
    <w:p>
      <w:pPr>
        <w:pStyle w:val="Style15"/>
        <w:ind w:left="0" w:hanging="0"/>
        <w:rPr/>
      </w:pPr>
      <w:r>
        <w:rPr>
          <w:rFonts w:cs="Times New Roman" w:ascii="Times New Roman" w:hAnsi="Times New Roman"/>
          <w:b/>
          <w:sz w:val="28"/>
          <w:szCs w:val="28"/>
        </w:rPr>
        <w:t>Решение:</w:t>
      </w:r>
      <w:r>
        <w:rPr>
          <w:rFonts w:cs="Times New Roman" w:ascii="Times New Roman" w:hAnsi="Times New Roman"/>
          <w:sz w:val="28"/>
          <w:szCs w:val="28"/>
        </w:rPr>
        <w:t xml:space="preserve"> 1. Составить технологическую карту критериев успешности для проведения самоанализа учителей. Ответственный Гордиенко А.П. (апрел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Каждому учителю:</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провести самодиагностику на основе технологической карты критериев успешност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спланировать работу по устранению недостатков в реализации плана самообразования, исходя из критериев успешности учителя. Ответственный: учителя – предметники (апрель-ма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Председатель:              Васильченко е.А.</w:t>
      </w:r>
    </w:p>
    <w:p>
      <w:pPr>
        <w:pStyle w:val="Style15"/>
        <w:spacing w:before="0" w:after="200"/>
        <w:ind w:left="0" w:hanging="0"/>
        <w:contextualSpacing/>
        <w:rPr/>
      </w:pPr>
      <w:r>
        <w:rPr/>
        <w:t xml:space="preserve">Секретарь:                        Палагута М.В.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0:00Z</dcterms:created>
  <dc:creator>Токмина Татьяна</dc:creator>
  <dc:description/>
  <cp:keywords/>
  <dc:language>en-US</dc:language>
  <cp:lastModifiedBy>Токмина Татьяна</cp:lastModifiedBy>
  <dcterms:modified xsi:type="dcterms:W3CDTF">2008-06-19T08:40:00Z</dcterms:modified>
  <cp:revision>2</cp:revision>
  <dc:subject/>
  <dc:title/>
</cp:coreProperties>
</file>