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5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Васильченко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Палагут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ение решения педсовета от 25.03.2008 г. Информация: Гордиенко А.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опуске к итоговой аттестации учащихся 11 класса и награждении похвальными грамотами. Информация: Рыжков А.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опуске к итоговой аттестации учащихся 9 класса и награждении похвальными грамотами. Информация: Паньковой В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летнего труда и отдыха. Информация Ряполовой В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ка «Прощай школа»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. Выполнение решения педсовета от 25.03.2008 г.</w:t>
      </w:r>
    </w:p>
    <w:p>
      <w:pPr>
        <w:pStyle w:val="Normal"/>
        <w:rPr/>
      </w:pPr>
      <w:r>
        <w:rPr>
          <w:sz w:val="28"/>
          <w:szCs w:val="28"/>
        </w:rPr>
        <w:t>Слушали: зам. директора по учебной – воспитательной работе Гордиенко А.П., который отметил, что учителя - предметники в течение 4-ой четверти поддерживали тесную связь с классными руководителями. По решению педсовета. На комиссии по делам несовершеннолетних и защите их прав при администрации Белянского сельского поселения был рассмотрен вопрос об учёбе и поведении ученика 6 класса Середенко С. По решении комиссии он был направлен на консультацию к психиатру в Борисовскую ЦРБ. Но учителями-предметниками не были организованы дополнительные занятия с учащимися имеющую одну «3» или одну «4». Зам. директора по учебной – воспитательной работе Гордиенко А.П.отметил, что не завершил работу по составлению технологической карты критериев успешности для проведения самоанализа учителей.</w:t>
      </w:r>
    </w:p>
    <w:p>
      <w:pPr>
        <w:pStyle w:val="Normal"/>
        <w:rPr/>
      </w:pPr>
      <w:r>
        <w:rPr>
          <w:sz w:val="28"/>
          <w:szCs w:val="28"/>
        </w:rPr>
        <w:t>Решили: 1. Зам. директору по учебно – воспитательной работе Гордиенко А.П., завершить составление технологической карты критериев успешности для проведения самоанализа учителей в срок до 30.05.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елям предметникам в новом учебном году систематически проводить занятия с учениками, имеющими одну «3» или одну «4», как в учебное, так и вне урочное время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>. О допуске к итоговой аттестации учащихся 11 класса и награждении похвальными грамотами. Информация: Рыжкова А.Е.-классного руководителя 11 класса.</w:t>
      </w:r>
    </w:p>
    <w:p>
      <w:pPr>
        <w:pStyle w:val="Normal"/>
        <w:rPr/>
      </w:pPr>
      <w:r>
        <w:rPr>
          <w:sz w:val="28"/>
          <w:szCs w:val="28"/>
        </w:rPr>
        <w:t>Слушали: Рыжкова А.Е.,  классного руководителя 11 класса, сказал, что учащимися 11 класса усвоена программа за курс средней школы. Предложил допустить всех учащихся 11-го класса к итоговой аттестации за курс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енко А.П. зам. директора по учебной работе, предложил наградить похвальными грамотами следующих учащихся 11-го класс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кофьева Е. – немецкий язык, география и физ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менко А. – немецкий язык, физика, по данным предметам ученики имеют «5» на старшей ступени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шина Т. и Куцына А. являются кандидатами на получение серебряных медалей. 10 класс они окончили с отличием, первое полугодие 11 класса Колошина Т. с одной «4» по русскому языку, Куцына А. с двумя «4» по русскому языку и алгебра и началам анализа. 11 класс Куцына А. и Колошина Т. окончили  с одной «4» по русскому языку. Гордиенко А.П. предложил ходатайствовать перед МУ «Отдел образования администрации Борисовского района» о награждении серебряными медалями, если ученицы подтвердить свои знания в период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допустить к итоговой аттестации за курс средней школы следующих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синина Рома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исова Макси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шину Татья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цыну Ан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ева Александ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ада Ири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офьеву Еле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ценко Иго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енко Александ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Черкашина Илью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>. О допуске к итоговой аттестации учащихся 9 класса и награждении похвальными грамотами. Информация: Панькову В.И., классного руководителя.</w:t>
      </w:r>
    </w:p>
    <w:p>
      <w:pPr>
        <w:pStyle w:val="Normal"/>
        <w:rPr/>
      </w:pPr>
      <w:r>
        <w:rPr>
          <w:sz w:val="28"/>
          <w:szCs w:val="28"/>
        </w:rPr>
        <w:t>Слушали: Панькова В.И. классный руководитель 9 класса, отметила, что все учащиеся усвоили программу за курс основной школы. Предложила допустить всех учащихся 9-го класса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енко А.П., зам. директора по учебной работе, который предложил наградить учащуюся 9-го класса Куковицкую Л. похвальной грамотой по геометрии и географии, Беккер Л. похвальной грамотой по немецкому языку и географии, так как они имеют «5» по этим предметам 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допустить к итоговой аттестации за курс средней школы следующих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зинова Русла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ренкова Иг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ккер Люб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ончарова Макс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ридунов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ромакова Макс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жалилову Татья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Журавлеву Нат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йцева Вяче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лимову А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шаренко Анн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Крецул Ярос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Крикун Ива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Куковицкую Ли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Лавриненко Нико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ноприенко Иг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Розанталь Конста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Стрекнева Антон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V. Организация летнего труда и отдыха. Информация: Ряполовой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Ряполова В.И., зам. директора по воспитательной работе, которая отметила, что в пришкольный лагерь собраны 66 заявлений. Разработан план работы. Лагерь будет состоять из 2-х отрядов. Учащиеся в летний период будут оздоравливаться и трудится. Лагерь будет работать в спортивно-экологическом профиле. В лагере будет организовано 2-х разовое питание на сумму 60 рублей, режим работы с 8.30 до 14.30ч.Воспитатели должны добросовестно относится к своим обязанностям, помня что они отвечают за жизнь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ков А.Е., учитель ОБЖ и физической культуры, сообщил, что составлен график туристических походов.</w:t>
      </w:r>
    </w:p>
    <w:p>
      <w:pPr>
        <w:pStyle w:val="Normal"/>
        <w:rPr/>
      </w:pPr>
      <w:r>
        <w:rPr>
          <w:sz w:val="28"/>
          <w:szCs w:val="28"/>
        </w:rPr>
        <w:t>Решили: 1. Оборудовать пришкольный лагерь, соблюдая санитарно-гигиенические требования до 31 ма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щимся 1-8, 10 классов совершить туристические походы в соответствии с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роведение праздника «Прощай школа». Информация Ряполовой В.И.</w:t>
      </w:r>
    </w:p>
    <w:p>
      <w:pPr>
        <w:pStyle w:val="Normal"/>
        <w:rPr/>
      </w:pPr>
      <w:r>
        <w:rPr>
          <w:sz w:val="28"/>
          <w:szCs w:val="28"/>
        </w:rPr>
        <w:t xml:space="preserve">Слушали: Ряполова В.И., зам. директора по воспитательной работе, которая сказала, что сценарий составлен. Ведущие готовятся, учащиеся 11 класса и 1 класса учат стихи. Место проведения торжественной линейки подготовлено. Подобранно музыкальное оформ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Васильч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Палагут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0:00Z</dcterms:created>
  <dc:creator>Токмина Татьяна</dc:creator>
  <dc:description/>
  <cp:keywords/>
  <dc:language>en-US</dc:language>
  <cp:lastModifiedBy>Токмина Татьяна</cp:lastModifiedBy>
  <dcterms:modified xsi:type="dcterms:W3CDTF">2008-06-19T08:41:00Z</dcterms:modified>
  <cp:revision>2</cp:revision>
  <dc:subject/>
  <dc:title/>
</cp:coreProperties>
</file>