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5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Васильченко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Палагут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вод учащихся 1-4, 5-8, 10 классов. Информация классных руководи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хвальными листами отличников учёб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руктаж учащихся по технике безопасности в период летних канику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сроков и графика прохождения летней трудовой практ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тарификация учителей. Информация Васильченко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вопрос: о переводе учащихся 1-8, 10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классных руков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ушали:1.1. Макееву Н.Ф., классный руководитель 1-го класса, которая отметила, что на начало года 13 учащихся, на конец - 13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сновном все усвоили программу, кроме Михайленко В., он не может читать, считать, трудно даётся решение примеров и за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Пономаренко Н.А., классный руководитель 2-го класса, которая отметила, что на начало года 14 учащихся, на конец – 14. В основном все усвоили программу, кроме Череповского Р. и Череповской К., из-за того, что у них очень много пропусков, у Череповского Р. знания на уровне 1-го класс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 xml:space="preserve">1.3. Колошина И.А., классный руководитель 3-го класса, которая отметила, что на начало года 14 учащихся, на конец – 16, пришли два ученика – Жукова К. и Жукова А., отметила, что все учащиеся усвоили программу. Михайленко И. трудно даются знания соответственно  программе, но все-таки есть и улучшение, она научилась складывать и вычитать,  задачи решает с трудом, но писать под диктовку ей очень трудно. 3 класс окончили с отличием  следующие ученики: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нтонова Карин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жин Сергей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обинский Иго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шина И.А. рекомендовала наградить их похвальными грамотами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Присада Л.Н., классный руководитель 4 класса, отметила, что на начало года 13 учащихся, на конец года – 14, пришёл Шестаков А. Учащимися программа усвоена. Есть и слабый ученик Прядко А. 4 класс окончили с отличием  следующие ученики: 4 класс: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упский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гнать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: 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. Князева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ада Л.Н. рекомендовала наградить их похвальными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Захарова В.Д., классный руководитель 5 класса, отметила, что всеми учащимися усвоена программа, в классе одна отличница: Князева 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6. Гордиенко О.Г., классный руководитель 6 класса, отметила, что всеми учащимися усвоена программа, в классе 2 отличника: Шелковая Н. и Курцева Ю. Гордиенко О.Г. рекомендовала наградить их похвальными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7. Захарова В.Д. и Пономаренко Н.А., обучающие на дому ученицу 6-го класса Лутай Викторию, отметили, что программу она усвоила, рекомендовали ее перевести в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8. Зинченко И.Н., классный руководитель 7 класса, отметил, что учащимися программа усвоена полностью. В классе 4 отличника: Шушпанова К., Нехорошева А., Гончарова Ю., Рощупкина О.-Зинченко И.Н. рекомендовал наградить их похвальными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8. Макарова Е.П., классный руководитель 8 «а» класса, отметила, что  всеми учащимися программа усвоена полностью, в классе две хорошистки - Бровкина А. и Ямпольская Е., неуспевающих в классе н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9. Палагута М.В., классный руководитель 8 «б» класса, отметила, что все учащиеся усвоили программу, в классе неуспевающих нет, Ругаль Т. имеет одну «4» по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0. Бобырева С.В., классный руководитель 10 класса, который отметил, что всеми учащимися программа усвоена полностью, в классе три хорошистки: Буровицкая А., Курилова О., Куцына 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1.1. Перевести учащихся 1-го класса во 2 класс: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ндаренко Д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виков Д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ркашин И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отов Д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ихайленко В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гданова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Гляденко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Серебров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Череп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Череп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Жамбеков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Пантеева 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Журавлёв 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вести учащихся 2-го класса в 3 класс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бырева В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нниченко Е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ришний И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ьякова В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укова В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щенко Е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ьницкий Н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авченко М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ымарь Ю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пова 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лов Д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енко 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овская К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овский Р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3. Перевести учащихся 3-го класса в 4 класс: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онова К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ришний А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есь В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омакина Е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ихайленко И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хин В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жин С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обинский И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0.Репей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Садышев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Фоменко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Череповская С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 Жукова К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 Жуко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 Шатилова Ю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4. Перевести учащихся 4-го класса в 5 класс: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.Бондарева О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2. Борисенко С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3. Водяницкий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4. Глушко Л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5. Гороховский В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6.Игнатьева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7.Крупский В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8.Мазалов В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9.Макаров Д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0.Прядко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1.Харкавцив О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2.Шелковой М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Тимашова К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Шестаков 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сти учащихся 5-го класса в 6 класс:</w:t>
      </w:r>
    </w:p>
    <w:p>
      <w:pPr>
        <w:pStyle w:val="Normal"/>
        <w:ind w:left="780" w:hanging="0"/>
        <w:jc w:val="center"/>
        <w:rPr/>
      </w:pPr>
      <w:r>
        <w:rPr>
          <w:sz w:val="28"/>
          <w:szCs w:val="28"/>
        </w:rPr>
        <w:t>1.Белянинова Ю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ндарь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орисов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сильева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ничук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озуля Ю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нязева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ковицкая Ю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кун 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хина О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юст 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ркова 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Саенко С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еценко 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таринов А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ркашина К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ченко Р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6. Перевести учащихся 6 –го класса в 7 класс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уровицкая 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цкий Р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.Власова 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уков М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рцева Ю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черявенко 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трась М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инчук 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обилов Р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пей 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ыбальченко О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реброва 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еценко 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ркашин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ангина 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елковая Н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реденко С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утай В. обучающуюся на дому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7. Перевести учащихся 7 класса в 8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Вытирайлов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Гончаро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Гопций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ахаров Р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5 . Зозуля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6. Лутай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7. Нехорошева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8.Осиповский Е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9.Поздеева Е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0.Рощупкина О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1.Ряполов Д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2. Чумак-Жунь С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3. Шушпанова К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8. Перевести учащихся 8 «а» класса в 9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Борисов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Бровкин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Круговой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Лузанов Д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Вервейко Р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овиков С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ыбальченко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Ряполо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9. Сабиро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Топорин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Федоров Р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Ямпольская Е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9. Перевести учащихся 8 «б» класса в 9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асиленко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Здатченко Д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3. Колюк В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4. Кучерявенко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5. Лутай Ю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6. Маркова А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7. Меркулов И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8.Ругаль Т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9.Татаринова Е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10. Перевести учащихся 10 класса в 11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Буровицкая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озуля О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урилова О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уцына Е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Тимашо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ыжков В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2. Награждение похвальными листами отличников учёбы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Слушали: Гордиенко А.П., зам. директора по учебной  работе, который предложил наградить похвальным листом следующих учащихся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опова Анн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Бобырева Влад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Лымарь Юлия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нтонова Карин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жин Сергей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обинский Игорь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: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упский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гнать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: 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. Княз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ласс: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урце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Шелковая Н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класс: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Гончаро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ехорош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ощупкина О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Шушпанова К.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Решили: наградить похвальными листами по итогам учебного года 2007-2008 следущих учащихся:- 2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опова Анн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Бобырева Влад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Лымарь Юлия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: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нтонова Карина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жин Сергей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обинский Игорь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: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упский В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гнать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: </w:t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1. Княз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ласс: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урце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Шелковая Н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класс: 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Гончарова Ю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ехорошева А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ощупкина О.</w:t>
      </w:r>
    </w:p>
    <w:p>
      <w:pPr>
        <w:pStyle w:val="Normal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Шушпанова 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нструктаж учащихся по технике безопасности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Васильченко Е.А., директора школы, которая сказала, что необходимо провести подробный инструктаж по технике безопасности с учащимися в период летних каникул о соблюдении правил безопасности на водоёмах, в лесу, на автодорогах и железных дорогах. Инструктаж провести 31 мая 2008 г. на классных собраниях под роспис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классным руководителям 1-11 кл. провести инструктаж по технике безопасности в период летних каникул 31 мая 2008 года под роспись в журнале инструктаж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4 вопросу слушали преподавателя технологии Захарову В.Д., которая </w:t>
      </w:r>
    </w:p>
    <w:p>
      <w:pPr>
        <w:pStyle w:val="Normal"/>
        <w:rPr/>
      </w:pPr>
      <w:r>
        <w:rPr>
          <w:sz w:val="28"/>
          <w:szCs w:val="28"/>
        </w:rPr>
        <w:t>познакомила с графиком прохождения практики учащимися 4-8, 10-х классов, отметив, что, график составлен, учитывая желания учащихся и охватывает 3 летних месяца. 4 класс проходит практику в течение 5 дней, 5-6 классы – 10 дней, 7,8,10-е классы – 18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роки прохождения практики: 4 кл.-5 дн., 5-6 кл. -10 дн., 7,8,10- 18д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тарификация учителей на новый учебный 2008-2009 год. Информация Васильченко Е.А.</w:t>
      </w:r>
    </w:p>
    <w:p>
      <w:pPr>
        <w:pStyle w:val="Normal"/>
        <w:rPr/>
      </w:pPr>
      <w:r>
        <w:rPr>
          <w:sz w:val="28"/>
          <w:szCs w:val="28"/>
        </w:rPr>
        <w:t>Слушали: Васильченко Е.А., директора школы, которая отметила, что в связи с переходом на новый учебный план, департамент образования, культуры и молодежной политики Белгородской области предложил перейти в старшей школе на профильное обучение, предложила  «Технико-технологический». В рамках этого профиля обучающимися могут осваивать следующие специальности: водитель категории «В», водитель категории «С», водитель категории «В,С», тракторист. В связи с этим меняется и количество часов отведённых для некоторых предметов в 10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учебная нагрузка в новом 2008-2009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сильченко Е.А. –  история 5, 9,10  кл. – 6 ча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рдиенко А.П. –  математика  10, 11 кл. - 8 ча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яполова В.И. –  русский язык, литература 5, 11кл. – 12  час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анькова В.И. –  русский язык, литература  7, 8, 9, 10 кл.– 20 ча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акарова Е.П. –  математика 5,6, 7, 8, 9 кл. – 25 ча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рдиенко О.Г. –  немецкий язык 2, 5, 7, 9, 10, 11 кл.– 19 часов, английский язык – 4 к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нглийский язык (вакансия) – 3, 6, 8, 10 кл. – 14  ча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ыжков А.Е. –  ОБЖ 5-11 кл. 7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а 8,9,10,11 кл.-  часов10 часо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инченко И.Н. – история 6, 7, 8, 11 кл – 8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ествознание – 6-11кл. – 8 ч.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еведение – 5, 6, 7 кл. – 3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Ковальцова Т.В. – география 5-10 класс – 9 часов</w:t>
      </w:r>
    </w:p>
    <w:p>
      <w:pPr>
        <w:pStyle w:val="Normal"/>
        <w:ind w:left="360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вославная культура – 5-11 кл. –  7 часов</w:t>
      </w:r>
    </w:p>
    <w:p>
      <w:pPr>
        <w:pStyle w:val="Normal"/>
        <w:ind w:left="360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родоведение – 5 кл.-2 ч.</w:t>
      </w:r>
    </w:p>
    <w:p>
      <w:pPr>
        <w:pStyle w:val="Normal"/>
        <w:ind w:left="360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логия 5 кл. – 1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Захарова В.Д. – технология – 5-9кл. -10ча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 – 1-9 кл.-9 ча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Вакуленко Н.А. –  физическая культура 1-7 кл. – 20 часов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 xml:space="preserve">13. Шушпанов А.В. – технология -10 часов, автодело -8 часов 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>14. Макеева Н.Ф. – 2 класс – 18 часов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15. Пономаренко Н.А. – 3 класс – 18 часов, 6 кл. – русский язык – 8 ч.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>16. Колошина И.А. – 4 класс – 18 часов</w:t>
      </w:r>
    </w:p>
    <w:p>
      <w:pPr>
        <w:pStyle w:val="Normal"/>
        <w:ind w:left="2700" w:hanging="2340"/>
        <w:rPr/>
      </w:pPr>
      <w:r>
        <w:rPr>
          <w:sz w:val="28"/>
          <w:szCs w:val="28"/>
        </w:rPr>
        <w:t>17. Присада Л.Н. – 1 класс – 16 часов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18. Бобырева С.В. – биология – 9 ч, химия – 7 ч., экология – 6-8 кл. – 3 ч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19. Палагута М.В. – физика – 7-11 кл., - 16 ч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тика – 3,4 кл., 8-11 кл. - 7 ч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20. Грушко В.И. – музыка 1-7 кл., - 7 ч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21. Обучение на дому – 10 ч. вакансия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Классные руководители: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5 класс – Палагута М.В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6 класс – Захарова В.Д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7 класс – Гордиенко о.Г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8 класс – Зинченко И.Н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9 класс – Макарова Е.п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10 класс – Панькова В.И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  <w:t>11 класс – Бобыре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 принять к сведению тарификацию на новый учебный 2008-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Токмина Татьяна</dc:creator>
  <dc:description/>
  <cp:keywords/>
  <dc:language>en-US</dc:language>
  <cp:lastModifiedBy>Токмина Татьяна</cp:lastModifiedBy>
  <dcterms:modified xsi:type="dcterms:W3CDTF">2008-06-19T08:42:00Z</dcterms:modified>
  <cp:revision>2</cp:revision>
  <dc:subject/>
  <dc:title/>
</cp:coreProperties>
</file>