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jc w:val="center"/>
        <w:rPr/>
      </w:pPr>
      <w:r>
        <w:rPr>
          <w:sz w:val="28"/>
          <w:szCs w:val="28"/>
        </w:rPr>
        <w:t>от 17.06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Васильченко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Палагут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выпуске учащихся 9 класс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награждении почетными грамотами учащихся 9 кла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ыпуске учащихся 11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граждении серебряными меда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граждении почетными грамотами учащихся 11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вопрос: О выпуске учащихся 9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Информацию Гордиенко А.П., заместителя директора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 - воспитательной работе, о выпуске учащихся 9 класса. Он отметил, что в выпускном 9 классе 18 учащихся, все были допущены к экзаме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кзамены проходили с 1 июня по 17 июня 2008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9 классе проведены 5 экзам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3 обязательных: алгебра (письменно, в новой форме), русский язык (письменно, в новой форме), физическ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по выбору (литература, история, информатика, ОБЖ, немецкий язык). [устно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щиеся успешно сдали экзамены. Гончаров Максим на протяжении всех девяти лет обучения занимался только на отлично. При сдаче им экзаменов: четыре экзамена сдал на отлично, лишь по русскому языку получил «4», в аттестат ему поставлена оценка «5» по данно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Считать, что выпускники 9-го класса  усвоили курс основной школы. Вручить аттестаты за курс основной школы следующим учащимся:   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ьзинова Руслан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уренкова Иг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еккер Лю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Гридунова Алексан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Громакова Макс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жалилову Тать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Журавлеву Натал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йцева Вячес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лимову Ан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Кошаренко Ан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Крецул Ярос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Крикун Ивана</w:t>
      </w:r>
    </w:p>
    <w:p>
      <w:pPr>
        <w:pStyle w:val="Normal"/>
        <w:jc w:val="center"/>
        <w:rPr/>
      </w:pPr>
      <w:r>
        <w:rPr>
          <w:sz w:val="28"/>
          <w:szCs w:val="28"/>
        </w:rPr>
        <w:t>13. Куковицкую Л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Лавриненко Нико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Оноприенко Иг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Розанталь Константина</w:t>
      </w:r>
    </w:p>
    <w:p>
      <w:pPr>
        <w:pStyle w:val="Normal"/>
        <w:jc w:val="center"/>
        <w:rPr/>
      </w:pPr>
      <w:r>
        <w:rPr>
          <w:sz w:val="28"/>
          <w:szCs w:val="28"/>
        </w:rPr>
        <w:t>17. Стрекнева Ан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датайствовать перед МУ «Отдел образования администрации Борисовского района» о вручении Гончарову Максиму аттестата за курс основной школы с отлич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 вопрос: О награждении почетными грамотами учащихся 9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 Гордиенко О.Г., учителя немецкого языка, которая отметила, что учащаяся 9 класса Беккер Любовь имела «5» по немецкому языку все четвертные и годовые за курс основной школы и предложила наградить её почетной грамотой за особые успехи в изучении немец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иенко А.П., учителя математики, который отметил, что учащаяся 9 класса Куковицкая Лиля имела «5» по геометрии все четвертные и годовые за курс основной школы и предложил наградить её почетной грамотой за особые успехи в изучении геомет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альцову Т.В., учителя географии, которая отметила, что учащаяся 9 класса Куковицкая Лиля имела «5» по географии все четвертные и годовые за курс основной школы и предложила наградить её почетной грамотой за особые успехи в изучении географ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или: Наградить почетной грамотой за особые успехи в изучении иностранного языка (немецкий язык) – Беккер Любовь, наградить  почетной грамотой за особые успехи в изучении геометрии и географии – Куковицкую Ли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 вопрос: о выпуске учащихся 11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Информацию Рыжкова А.Е., классного руководителя, который отметил, что в выпускном классе 10 учащихся.Экзамены проходили с 29 мая по 17 июня 2008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1 классе проведены 6 экзамен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3 обязательных: алгебра и начала анализа (в форме ЕГЭ), русский язык (в форме ЕГЭ),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 по выбору (автодело, ОБЖ, физика, обществознание, физическая культур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щиеся успешно сдали экзам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или: Считать, что выпускники 11-го класса  усвоили курс средней (полной) общеобразовательной  школы. Вручить аттестаты за курс средней (полной) общеобразовательной  следующим учащимся: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ксинина Рома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нисова Максим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кеева Александр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сада Ирину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кофьеву Елену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еценко Игор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менко Александ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Черкашина Ил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V вопрос: О награждении серебряными медалями «За особые успехи в учении» выпускницы 11 класса Колошиной Татьяны Александровны и Куцынной Анны Вита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 Информацию заместителя директора по учебно- воспитательной работе Гордиенко Александра Петровича о награждении выпускниц Колошиной Татьяны Александровны и Куцынной Анны Вита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в 10 классе по итогам 1 и 2 го  полугодий, по итогам года отметки « 5». В 11 классе  имеющих по итогам  каждого полугодия и годовые отметки «5» и не более двух отметок «4», на государственной итоговой аттестации  и в аттестате о среднем (полном) общем образовании  отметок «5» и не более  двух отметок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единогласно 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радить серебряными медалями за «Особые успехи в учении» выпускниц 11 класса Колошину Татьяну Александровну и Куцыну Анну Витальев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атайствовать перед Департаментом образования, культуры и молодежной политики Белгородской области об утверждении решения педагогического совета МОУ «Новоборисовская средняя общеобразовательная школа им. Сырового А.В.» о награждении серебряными медалями за «Особые успехи в учении» Колошиной Татьяны Александровны и Куцынной Анны Витальев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 вопрос: О награждении почетными грамотами учащихся 11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 Гордиенко А.П., который отметил, что учащиеся 11-го класса в течение обучения 10 и 11-х классов имели оценку «5» в полугодиях и годов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кофьева Е. – немецкий язык, география и физ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Фоменко А. – немецкий язык, физ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Наградить почетной грамотой за особые успехи в изучении отдельных предметов следующих учащихся: Прокофьеву Е., Фоменко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:                                  Васильч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                                        Палагут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Токмина Татьяна</dc:creator>
  <dc:description/>
  <cp:keywords/>
  <dc:language>en-US</dc:language>
  <cp:lastModifiedBy>Токмина Татьяна</cp:lastModifiedBy>
  <dcterms:modified xsi:type="dcterms:W3CDTF">2008-06-19T08:42:00Z</dcterms:modified>
  <cp:revision>2</cp:revision>
  <dc:subject/>
  <dc:title/>
</cp:coreProperties>
</file>