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.11.2008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–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 – 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ение решения педсовета от 29.08.2008 г. (Ответственные: информация директора школы Васильченко Е.А.)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спеваемости и качество знаний по итогам  I четверти в 3-9 классах.  Информация классных руководителей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бщеучебные умения и навыки – необходимое условие успешности обучения». Доклад:  зам.директора по УВР Гордиенко А.П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мониторинга исследования «Оценка состояния здоровья учащихся как показатель психологической безопасности и здоровьесбережения школы».  Информация: зам.директора пол УВР Гордиенко А.П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вопрос:  Выполнение решения педсовета от 29.08.20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. Информация: </w:t>
      </w:r>
      <w:r>
        <w:rPr>
          <w:rFonts w:cs="Times New Roman" w:ascii="Times New Roman" w:hAnsi="Times New Roman"/>
          <w:sz w:val="28"/>
          <w:szCs w:val="28"/>
        </w:rPr>
        <w:t>информация директора школы Васильченко Е.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информация директора школы Васильченко Е.А., отметила, что в большинстве своем не реализуется. Так в целях реализации программы развития школы «Конценция модели  школы практического гуманизма», заместителем директора Ряполовой В.И. и Гордиенко А.П. необходимо регулярно проводить мониторинг по воспитанию гумманистических ценностей в урочное и неурочное время, а также мониторинг учебной и воспитательной работы учителей. Гордиенко А.П. уже сейчас необходимо собирать материал для методического сборника практических наработок учителей по использованию личностно-ориентированного подхода. В школе необходимо активизировать работу по предотвращению отсева учащихся из школы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.11.2008 года начнутся районные олимпиады по всем предметам, учителям необходимо подготовить учащихся к ним, проводя индивидуальные занятия с ними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ой школы Антоновой В.В., проводить учёбу ученического актива, давая возможность проявлять инициативу в организации школьных де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ям директора Ряполовой В.И. и Гордиенко А.П. провести мониторинг по воспитанию гумманистических ценностей в урочное и неурочное время, а также мониторинг учебной и воспитательной работы учителей. (Проводить ежемесячно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. директора по УВР Гордиенко А.П. собирать материал для методического сборника практических наработок учителей по использованию личностно-ориентированного подхода (в течение года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ям-предметникам проводить индивидуальные занятия по подготовке к районным олимпиадам по предметам (ноябрь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жатой школы Антоновой В.В., проводить учёбу ученического актива, давая возможность проявлять инициативу в организации школьных дел.( в течение года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вопрос: </w:t>
      </w:r>
      <w:r>
        <w:rPr>
          <w:rFonts w:cs="Times New Roman" w:ascii="Times New Roman" w:hAnsi="Times New Roman"/>
          <w:sz w:val="28"/>
          <w:szCs w:val="28"/>
        </w:rPr>
        <w:t>Результаты успеваемости и качество знаний по итогам  I четверти в 3-9 классах.  Информация классных руков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ономаренко Н.А.,</w:t>
      </w:r>
      <w:r>
        <w:rPr>
          <w:rFonts w:cs="Times New Roman" w:ascii="Times New Roman" w:hAnsi="Times New Roman"/>
          <w:sz w:val="28"/>
          <w:szCs w:val="28"/>
        </w:rPr>
        <w:t xml:space="preserve"> классного руководителя 3-го класса, которая отметила, что на начало четверти 15 учащихся,  на конец – 16, прибыл Череповский И., в классе неуспевающих учащихся нет. В классе 3 отличника: Лымарь Ю., Бобырева В., Попова А., пять учащихся занимаются на «5» и «4»: это Жукова В., Дьякова В., Ищенко Е., Кравченко М., Кальницкий 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лошина  И.А.,</w:t>
      </w:r>
      <w:r>
        <w:rPr>
          <w:rFonts w:cs="Times New Roman" w:ascii="Times New Roman" w:hAnsi="Times New Roman"/>
          <w:sz w:val="28"/>
          <w:szCs w:val="28"/>
        </w:rPr>
        <w:t xml:space="preserve"> классного руководителя 4 класса, которая отметила, что на начало четверти 17 учащихся, на конец четверти – 17. В классе 4 отличника: Антонова К., Ножин С., Оробинский И., Пикалова Т. , шесть учащихся занимающихся на «5» и «4»: Горишний А., Ломакина Е., Садышев В., Фоменко В., Резуненко И., Шатилова Ю. , с одной «3» - Жукова А., Жукова К. (английский язык), с одной «2» - Михайленко И. (математи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Палагута М.В.,</w:t>
      </w:r>
      <w:r>
        <w:rPr>
          <w:rFonts w:cs="Times New Roman" w:ascii="Times New Roman" w:hAnsi="Times New Roman"/>
          <w:sz w:val="28"/>
          <w:szCs w:val="28"/>
        </w:rPr>
        <w:t xml:space="preserve"> классного руководителя  5 класса, которая сказала, что на начало четверти 14 учащихся, на конец четверти – 15, пришёл Киричков Д.  В классе  4 отличника – Крупский В.. Игнатьева А., Глушко Л., Харькавцив О., успевают на «5» и «4» - Бондарева О., Мазалов В., Водяницкий А., Тимашова К.,  с одной «4» - Мазалов В. (русский язык), с одной «3» - Шелковой М. (русский  язы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Захарову В.Д.,</w:t>
      </w:r>
      <w:r>
        <w:rPr>
          <w:rFonts w:cs="Times New Roman" w:ascii="Times New Roman" w:hAnsi="Times New Roman"/>
          <w:sz w:val="28"/>
          <w:szCs w:val="28"/>
        </w:rPr>
        <w:t xml:space="preserve"> классного руководителя 6  класса, которая отметила, что на начало четверти 18 учащихся,  на конец четверти – 18. В классе одна отличница – Люст Л., успевают на «5» и «4» - Васильева А., Зозуля Ю., Мухина О., Куковицкая Ю., Князева А., Черкашина К., Стеценко Е., с одной «4» - Черкашина К. (биология), не успевают – Видничук А. (биология, английский язык, математика) и Череповская Р. (не аттестована по литературе, математике, музыке, английскому  языку, эколог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ордиенко О.Г.,</w:t>
      </w:r>
      <w:r>
        <w:rPr>
          <w:rFonts w:cs="Times New Roman" w:ascii="Times New Roman" w:hAnsi="Times New Roman"/>
          <w:sz w:val="28"/>
          <w:szCs w:val="28"/>
        </w:rPr>
        <w:t xml:space="preserve"> классного руководителя 7 класса, которая отметила, что на начало четверти 17 учащихся, на конец четверти – 17. В классе две отличницы – Курцева Ю., Шелковая Н., с одной «3» - Власова Е. (геометрия), Буровицкая А. (геометрия), неуспевающие –  Кучерявенко В.(литература), Пособилов Р. (литература, алгебра, геометрия), Репей И. (литература), Середенко С. (геометрия, географ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инченко И.Н.,</w:t>
      </w:r>
      <w:r>
        <w:rPr>
          <w:rFonts w:cs="Times New Roman" w:ascii="Times New Roman" w:hAnsi="Times New Roman"/>
          <w:sz w:val="28"/>
          <w:szCs w:val="28"/>
        </w:rPr>
        <w:t xml:space="preserve"> классного руководителя 8 класса, который отметил, что на начало четверти 14 учащихся. на конец четверти -14.  В классе 4 отличника – Гончарова Ю., Нехорошева А.. Рощупкина О.. Шушпанова К., на «5» и «4» успевают – Осиповский Е. и Гопций А., не успевает – Чумак-Жунь С. (английский язы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Макарову Е.П.,</w:t>
      </w:r>
      <w:r>
        <w:rPr>
          <w:rFonts w:cs="Times New Roman" w:ascii="Times New Roman" w:hAnsi="Times New Roman"/>
          <w:sz w:val="28"/>
          <w:szCs w:val="28"/>
        </w:rPr>
        <w:t xml:space="preserve"> классного руководителя  9  класса, которая отметила, что на начало четверти 22 учащихся, на конец – 22.. В классе на «4» и «5» занимаются Бровкина А. и Ямпольская Е., с одной «4» - Ругаль Т. (русский язык),  неуспевающие – Вервейко Р. (русский язык), Круговой А. (русский язык), Лузанов Д. (русский язык), Лутай Ю. (геометрия), Новиков С. (всеобщая история), Ряполова Ю. (всеобщая история), Федоров Р. (русский язык), не аттестован из-за пропусков  Малушко А. – русский язык, литература, алгебра, геометрия, всеобщая история, обществознание, биология, англий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У «Новоборисовская СОШ им.Сырового А.В.» за I четверть 2008-2009 уч. </w:t>
      </w:r>
      <w:r>
        <w:rPr/>
        <w:t>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90"/>
        <w:gridCol w:w="1306"/>
        <w:gridCol w:w="1276"/>
        <w:gridCol w:w="1134"/>
        <w:gridCol w:w="1701"/>
        <w:gridCol w:w="1950"/>
      </w:tblGrid>
      <w:tr>
        <w:trPr>
          <w:trHeight w:val="153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. Успе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овести до сведения родителей неуспевающих учащихся. Ответственные: классные руководители в срок до 9.11.200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чителям-предметникам проводить дополнительные занятия с неуспевающими учащимися используя часы неаудиторной занятости. Ответственные: учителя-предметники (в течение четверт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. директору по УВР взять под контроль успеваемость учащихся, имеющих неудовлетворительные оценки в 1 четверти. Ответственный: Гордиенко А.П.( в течение 2-ой четверти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вопрос:  </w:t>
      </w:r>
      <w:r>
        <w:rPr>
          <w:rFonts w:cs="Times New Roman" w:ascii="Times New Roman" w:hAnsi="Times New Roman"/>
          <w:sz w:val="28"/>
          <w:szCs w:val="28"/>
        </w:rPr>
        <w:t>«Общеучебные умения и навыки – необходимое условие успешности обучения». Ответственный:  зам. директора по УВР Гордиенко А.П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. директора по УВР Гордиенко А.П.  (</w:t>
      </w:r>
      <w:r>
        <w:rPr>
          <w:rFonts w:cs="Times New Roman" w:ascii="Times New Roman" w:hAnsi="Times New Roman"/>
          <w:b/>
          <w:sz w:val="28"/>
          <w:szCs w:val="28"/>
        </w:rPr>
        <w:t>доклад прилагаетс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Бобырева С.В., учитель биологии и химии, отметила, что на своих уроках развивает  у</w:t>
      </w:r>
      <w:r>
        <w:rPr>
          <w:rFonts w:cs="Times New Roman" w:ascii="Times New Roman" w:hAnsi="Times New Roman"/>
          <w:i/>
          <w:sz w:val="28"/>
          <w:szCs w:val="28"/>
        </w:rPr>
        <w:t>чебно - организационные умения и навыки</w:t>
      </w:r>
      <w:r>
        <w:rPr>
          <w:rFonts w:cs="Times New Roman" w:ascii="Times New Roman" w:hAnsi="Times New Roman"/>
          <w:sz w:val="28"/>
          <w:szCs w:val="28"/>
        </w:rPr>
        <w:t>: организация рабочего места; у</w:t>
      </w:r>
      <w:r>
        <w:rPr>
          <w:rFonts w:cs="Times New Roman" w:ascii="Times New Roman" w:hAnsi="Times New Roman"/>
          <w:i/>
          <w:sz w:val="28"/>
          <w:szCs w:val="28"/>
        </w:rPr>
        <w:t>чебно-интеллектуальные умения и навы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той или иной работы, которая была сделана в ходе урока;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ение </w:t>
      </w:r>
      <w:r>
        <w:rPr>
          <w:rFonts w:cs="Times New Roman" w:ascii="Times New Roman" w:hAnsi="Times New Roman"/>
          <w:sz w:val="28"/>
          <w:szCs w:val="28"/>
        </w:rPr>
        <w:t xml:space="preserve">материала; </w:t>
      </w:r>
      <w:r>
        <w:rPr>
          <w:rFonts w:cs="Times New Roman" w:ascii="Times New Roman" w:hAnsi="Times New Roman"/>
          <w:b/>
          <w:sz w:val="28"/>
          <w:szCs w:val="28"/>
        </w:rPr>
        <w:t xml:space="preserve">мысленный эксперимент, </w:t>
      </w:r>
      <w:r>
        <w:rPr>
          <w:rFonts w:cs="Times New Roman" w:ascii="Times New Roman" w:hAnsi="Times New Roman"/>
          <w:sz w:val="28"/>
          <w:szCs w:val="28"/>
        </w:rPr>
        <w:t>т.е. домысливание в уме опыта, но это только в том случае, когда нет реактивов. Также на уроке применяю и алгоритм решения задачи (в 8 класс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диенко О.Г.,</w:t>
      </w:r>
      <w:r>
        <w:rPr>
          <w:rFonts w:cs="Times New Roman" w:ascii="Times New Roman" w:hAnsi="Times New Roman"/>
          <w:sz w:val="28"/>
          <w:szCs w:val="28"/>
        </w:rPr>
        <w:t xml:space="preserve"> учителя иностранных языков, которая отметила, что на своих уроках применяет такие у</w:t>
      </w:r>
      <w:r>
        <w:rPr>
          <w:rFonts w:cs="Times New Roman" w:ascii="Times New Roman" w:hAnsi="Times New Roman"/>
          <w:i/>
          <w:sz w:val="28"/>
          <w:szCs w:val="28"/>
        </w:rPr>
        <w:t xml:space="preserve">чебно - организационные </w:t>
      </w:r>
      <w:r>
        <w:rPr>
          <w:rFonts w:cs="Times New Roman" w:ascii="Times New Roman" w:hAnsi="Times New Roman"/>
          <w:sz w:val="28"/>
          <w:szCs w:val="28"/>
        </w:rPr>
        <w:t>умения и навыки как работа с консультантом, т.е. класс разбивается на группы, в каждой из которых есть два сильных ученика, слабых и непосредственно консультант, который проверит, подскажет отстающему ученику, это, например, при диалоге, пересказе тек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арова Е.П.,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, отметила, что также на своих уроках применяет работу с консультантами, например на элективном курсе в 9 классе, тоже класс разбивается на группы, в которых получаются не всегда сильные ученики, а есть и те которые учатся на «3» и «4», но они могут получить помощь от консультанта, и,  работая в группе, ученики помогают найти правильный ответ тем, которые плохо усвоили т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шина И.А</w:t>
      </w:r>
      <w:r>
        <w:rPr>
          <w:rFonts w:cs="Times New Roman" w:ascii="Times New Roman" w:hAnsi="Times New Roman"/>
          <w:sz w:val="28"/>
          <w:szCs w:val="28"/>
        </w:rPr>
        <w:t xml:space="preserve">., учитель начальных классов, отметила, что на своих уроках применяет сигнальные карточки, по которым видно когда поднимает, учащийся понял он тему или стоит её еще доработать, тогда на следующем занятии я даю ему задание из той темы, которую он плохо понял на закрепление и понима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ченко Е.А.,</w:t>
      </w:r>
      <w:r>
        <w:rPr>
          <w:rFonts w:cs="Times New Roman" w:ascii="Times New Roman" w:hAnsi="Times New Roman"/>
          <w:sz w:val="28"/>
          <w:szCs w:val="28"/>
        </w:rPr>
        <w:t xml:space="preserve"> директора школы, которая рассказала о результатах внутришкольного контроля на уроках  русского  языка в 1-8 клас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08 года был осуществлен общешкольный тематический контроль «Формирование учебно-организационных, учебно-интеллектуальных умений и навыков на уроках русского языка 1-8 классах». В ходе контроля были посещены уроки письма 1-4 классах и русского языка в 5-8 классах,  проведено собеседование с учителями. Уже в 1 классе учитель Присада Л.Н.формирует организационные умения и навыки: организация рабочего мест, при ответе поднимать руку, правильно держать ручку, восприятие учебной цели урока. Эти умения и навыки закрепляются  учителями начальных классов Макеевой Н.Ф. во 2 классе, Пономаренко Н.А. в 3 классе, Колошиной И.А. в 4 классе, учителями русского языка Паньковой В.И. в 5,7,8 классах и Пономаренко Н.А. в 6 классе. В первом классе на уроках письма Присада Л.Н. закладывает навыки красивого письма. Это умение развивают учителя начальных классов на минутках чистописания, усложняя их в  зависимости от возраста детей. Чтобы подготовить кисть руки для письма,  учителя организуют специальные упражнения, а в первом классе раскрашивают рисунки. Уже на уроках в 1 классе учитель Присада Л.Н. формирует учебно-интеллектуальные умения: анализировать звуки, сравнивать их, систематизировать. Учит давать полные ответы на вопросы учителя. Учащиеся 4 класса Колошиной И.А. на уроке повторения показали хорошие умения анализа предложения, написания предложения с обращением и прямой речью,  умение составлять предложения по схеме. Если в 3 классе  на уроке письма учитель Пономаренко Н.А. учит составлять предложения по картинке, отрабатывает умение составления распространенного предложения, тем самым развивает умения красиво, образно говорить.  То на  уроках русского языка в 5 классе  Панькова В.И. уже учит детей анализировать картину, высказывать свое мнение, развивает умение написания сочинения по картине. На уроках письма и русского языка учителя работают над написанием слов с трудными орфограммами,  в соответствии с программой изучают простые и слож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Н.А. на уроках русского языка в 6 классе проводит тестирование, готовя уже детей к итоговой аттестации, давая задания на ранее изученные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выполненных работ учитель учит детей применять раннее изученные правила, развивая  навык грамотного письма. Панькова В.И. на уроке русского языка в 7 классе очень умело отрабатывала умение написания причастия и прилагательных, учащиеся на уроке уясняли, когда пишется одна «н» и когда две «н». В работу  были вовлечены все учащиеся, даже слабые ученики усвоили материал. А вот на уроке в 8 классе (учитель Панькова В.И.) учащиеся показали слабые знания, не умея даже определить главные и второстепенные члены предложения. Хотя учитель планомерно повторяет материал к экзаменам, учащиеся  не  закрепляют дома. Панькова В.И. на своих  уроках  отрабатывает умение письма под диктов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должить работу над формированием у учащихся начальных классов и развитие в средних и старших классах ОУУН как один из важнейших компонентов оценки качества обучения школьников и показателем результативности работы школы в целом. Ответственные: учителя-предметники, (в течение год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методические разработки упражнений, заданий для использования на различных этапах урока с целью формирования учебно-интеллектуальных умений и навыков. Ответственные: зам. директора по УВР Гордиенко А.П., руководители МО, (ноябр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методические консультации с учителями по формированию основных учебно-интеллектуальных умений и навыков. Ответственные: зам.директора  по УВР Гордиенко А.П. , (ноябр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елям среднего звена практиковать на уроках развитие умения чтения. Ответственный: учителя-предмет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учителям-предметникам посетить уроки учителя иностранного языка Гордиенко О.Г., с целью изучения её опыта работ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V вопрос:  </w:t>
      </w:r>
      <w:r>
        <w:rPr>
          <w:rFonts w:cs="Times New Roman" w:ascii="Times New Roman" w:hAnsi="Times New Roman"/>
          <w:sz w:val="28"/>
          <w:szCs w:val="28"/>
        </w:rPr>
        <w:t>Анализ мониторинга исследования «Оценка состояния здоровья учащихся как показатель психологической безопасности и здоровьесбережения школы».  Ответственный: зам. директора пол УВР Гордиенко А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. директора пол УВР Гордиенко А.П., который отметил, что проводя, анкетирование среди учащихся было выяснено, что ответ на такой вопрос как  - «Ежедневно ли ты питаешься в школьной столовой?»,-  ответили «да» -  111 человек,  из 138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ической культуры интересны? Ответили «да» – 126 из 13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ли уроки физической культуры на улице? Ответили «да» – 135, из -13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 проводятся раз в месяц? Ответили «да» – 135, из -13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лассным руководителям при проведении анкетирования объяснять содержание в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лассным руководителям продолжить работу по программе «Школьное молоко», вести строгий учёт посещения завтраков учащими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ям физической культуры Вакуленко Н.А и Рыжкову А.Е.,  проводить уроки согласно современным  методическим требованиям, проводя третий урок физической культуры в форме соревнований и подвижных игр. Соответственно с планом спортивно-массовой работы один раз в месяц проводить дни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го выполнять приказ № 5-Б  от 27.08.2008 г. «О двигательной активности и совершенствовании физического воспитания учащих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блиотекарю школы Борисенко Н.А. составить справку по обеспечении книгами учащихся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</w:t>
      </w:r>
      <w:r>
        <w:rPr/>
        <w:drawing>
          <wp:inline distT="0" distB="0" distL="0" distR="0">
            <wp:extent cx="96202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Васильченко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</w:t>
      </w:r>
      <w:r>
        <w:rPr>
          <w:lang w:val="en-US" w:eastAsia="en-US"/>
        </w:rPr>
        <w:drawing>
          <wp:inline distT="0" distB="0" distL="0" distR="0">
            <wp:extent cx="1002030" cy="5803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Палагута М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5:00Z</dcterms:created>
  <dc:creator>Токмина Татьяна</dc:creator>
  <dc:description/>
  <cp:keywords/>
  <dc:language>en-US</dc:language>
  <cp:lastModifiedBy>Токмина Татьяна</cp:lastModifiedBy>
  <dcterms:modified xsi:type="dcterms:W3CDTF">2008-11-12T11:46:00Z</dcterms:modified>
  <cp:revision>2</cp:revision>
  <dc:subject/>
  <dc:title/>
</cp:coreProperties>
</file>