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08.2008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 – 2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овало – н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Style15"/>
        <w:numPr>
          <w:ilvl w:val="0"/>
          <w:numId w:val="4"/>
        </w:numPr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секретаря педагогического совета.</w:t>
      </w:r>
    </w:p>
    <w:p>
      <w:pPr>
        <w:pStyle w:val="Style15"/>
        <w:numPr>
          <w:ilvl w:val="0"/>
          <w:numId w:val="4"/>
        </w:numPr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учебно-воспитательной работы  школы и задачи на новый 2008-2009 учебный год. Информация директора школы: Васильченко Е.А.</w:t>
      </w:r>
    </w:p>
    <w:p>
      <w:pPr>
        <w:pStyle w:val="Style15"/>
        <w:numPr>
          <w:ilvl w:val="0"/>
          <w:numId w:val="4"/>
        </w:numPr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режима работы школы. Информация директора школы: Васильченко Е.А.</w:t>
      </w:r>
    </w:p>
    <w:p>
      <w:pPr>
        <w:pStyle w:val="Style15"/>
        <w:numPr>
          <w:ilvl w:val="0"/>
          <w:numId w:val="4"/>
        </w:numPr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ение учебного плана на 2008-2009 учебный год. Информация директора школы: Васильченко Е.А.</w:t>
      </w:r>
    </w:p>
    <w:p>
      <w:pPr>
        <w:pStyle w:val="Style15"/>
        <w:numPr>
          <w:ilvl w:val="0"/>
          <w:numId w:val="4"/>
        </w:numPr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нагрузка учителей в 2008-2009 учебном году. Знакомство учителей с показателями критериев на премирование. Информация директора школы: Васильченко Е.А.</w:t>
      </w:r>
    </w:p>
    <w:p>
      <w:pPr>
        <w:pStyle w:val="Style15"/>
        <w:numPr>
          <w:ilvl w:val="0"/>
          <w:numId w:val="4"/>
        </w:numPr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хождении практики. Информация классных руководителей.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-567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I вопрос:</w:t>
      </w:r>
      <w:r>
        <w:rPr>
          <w:rFonts w:cs="Times New Roman" w:ascii="Times New Roman" w:hAnsi="Times New Roman"/>
          <w:sz w:val="28"/>
          <w:szCs w:val="28"/>
        </w:rPr>
        <w:t xml:space="preserve"> Выборы секретаря педагогического совета.</w:t>
      </w:r>
    </w:p>
    <w:p>
      <w:pPr>
        <w:pStyle w:val="Style15"/>
        <w:spacing w:before="0" w:after="0"/>
        <w:ind w:left="-567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>: директора школы, Васильченко Е.А.. которая предложила оставить ещё на один учебный год секретарём педагогического совета Палагута М.В., которая добросовестно выполняла свои обязанности. Директор школы, Васильченко Е.А.. предложила объявить благодарность с занесением в личное дело Палагута М.В.</w:t>
      </w:r>
    </w:p>
    <w:p>
      <w:pPr>
        <w:pStyle w:val="Style15"/>
        <w:spacing w:before="0" w:after="0"/>
        <w:ind w:left="-567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Решили</w:t>
      </w:r>
      <w:r>
        <w:rPr>
          <w:rFonts w:cs="Times New Roman" w:ascii="Times New Roman" w:hAnsi="Times New Roman"/>
          <w:sz w:val="28"/>
          <w:szCs w:val="28"/>
        </w:rPr>
        <w:t>: избрать секретарём педагогического совета Палагута М.В.</w:t>
      </w:r>
    </w:p>
    <w:p>
      <w:pPr>
        <w:pStyle w:val="Style15"/>
        <w:spacing w:before="0" w:after="0"/>
        <w:ind w:left="-567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II вопрос</w:t>
      </w:r>
      <w:r>
        <w:rPr>
          <w:rFonts w:cs="Times New Roman" w:ascii="Times New Roman" w:hAnsi="Times New Roman"/>
          <w:sz w:val="28"/>
          <w:szCs w:val="28"/>
        </w:rPr>
        <w:t>: Анализ учебно-воспитательной работы  школы и задачи на новый 2008-2009 учебный год. Доклад директора школы: Васильченко Е.А.</w:t>
      </w:r>
    </w:p>
    <w:p>
      <w:pPr>
        <w:pStyle w:val="Style15"/>
        <w:spacing w:before="0" w:after="0"/>
        <w:ind w:left="-567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>: директора школы, Васильченко Е.А. (доклад прилагается)</w:t>
      </w:r>
    </w:p>
    <w:p>
      <w:pPr>
        <w:pStyle w:val="Style15"/>
        <w:spacing w:before="0" w:after="0"/>
        <w:ind w:left="-567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и</w:t>
      </w:r>
      <w:r>
        <w:rPr>
          <w:rFonts w:cs="Times New Roman" w:ascii="Times New Roman" w:hAnsi="Times New Roman"/>
          <w:sz w:val="28"/>
          <w:szCs w:val="28"/>
        </w:rPr>
        <w:t xml:space="preserve">: 1.1. Гордиенко А.П., заместитель директора по учебно-воспитательной работе, отметил, что одна из причин снижения качества знаний в том, что упал престиж знаний. Субъективные причины: нет тесной связи учителя – предметника с классным руководителем, если ученик пропустил занятия или получил двойку, то классный руководитель обязан сразу бить тревогу, а не тогда, когда уже конец четверти и все бегут на сдачу и пересдачу пропусков и плохих оценок. Также должна быть тесная связь классного руководителя и родителей. </w:t>
      </w:r>
    </w:p>
    <w:p>
      <w:pPr>
        <w:pStyle w:val="Style15"/>
        <w:spacing w:before="0" w:after="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методической работе надо не только ограничиваться докладами, но и проводить мониторинг среди учителей и учащихся. Признал недостатком своей работы отсутствие планомерной реализации программы развития школы.</w:t>
      </w:r>
    </w:p>
    <w:p>
      <w:pPr>
        <w:pStyle w:val="Style15"/>
        <w:spacing w:before="0" w:after="0"/>
        <w:ind w:left="-567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2. Вакуленко Н.А., учитель физической культуры, рассказала о ее посещении методического объединения, которое проводилось в школах Ракитянского района на котором она узнала, что в этих школах проводят подвижные перемены: игра в мяч, игры со скакалками на улице в течение всего года и т.д. Все соревнования вынесены на субботы. Поэтому предложила внести корректировку в расписание уроков, организовать соревнования между классами. Отметила, что в течение года на уроках физической культуры будет уделяться огромное внимание народным играм.</w:t>
      </w:r>
    </w:p>
    <w:p>
      <w:pPr>
        <w:pStyle w:val="Style15"/>
        <w:spacing w:before="0" w:after="0"/>
        <w:ind w:left="-567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3. Ряполова В.И., заместителя директора по воспитательной работе, которая сказала, что в результате недоработки  кружковцев возникают проблемы с участием в районных конкурсах, часто изделия низкого качества. Не ведётся регулярная исследовательская работа. Рекомендовала классным руководителям при планировании учесть замечания, которые ею были даны в течение прошлого учебного года. Высказала замечание в собственный адрес о недостаточной совместной работе с советом ветеранов.</w:t>
      </w:r>
    </w:p>
    <w:p>
      <w:pPr>
        <w:pStyle w:val="Style15"/>
        <w:spacing w:before="0" w:after="0"/>
        <w:ind w:left="-567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>: 1. Продолжить работу по повышению качества знаний учащихся с этой целью:</w:t>
      </w:r>
    </w:p>
    <w:p>
      <w:pPr>
        <w:pStyle w:val="Style15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организацию и формы проведения урока, применять шире информационные технологии и другие инновации. Ответственные: учителя-предметники.</w:t>
      </w:r>
    </w:p>
    <w:p>
      <w:pPr>
        <w:pStyle w:val="Style15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чебно-организационные, учебно-информационные, учебно-коммуникационные умения и навыки учащихся.</w:t>
      </w:r>
    </w:p>
    <w:p>
      <w:pPr>
        <w:pStyle w:val="Style15"/>
        <w:numPr>
          <w:ilvl w:val="0"/>
          <w:numId w:val="3"/>
        </w:numPr>
        <w:spacing w:before="0" w:after="0"/>
        <w:ind w:left="-142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учно-исследовательскую деятельность учащихся, проводя с ними планомерную работу. Ответственные: учителя-предметники.</w:t>
      </w:r>
    </w:p>
    <w:p>
      <w:pPr>
        <w:pStyle w:val="Style15"/>
        <w:numPr>
          <w:ilvl w:val="0"/>
          <w:numId w:val="3"/>
        </w:numPr>
        <w:spacing w:before="0" w:after="0"/>
        <w:ind w:left="-142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реализации программы развития школы на втором этапе:</w:t>
      </w:r>
    </w:p>
    <w:p>
      <w:pPr>
        <w:pStyle w:val="Style15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регулярно мониторинг по воспитанию гуманистических ценностей у учащихся. Ответственный: Ряполова В.И., Гордиенко А.П. в течение года.</w:t>
      </w:r>
    </w:p>
    <w:p>
      <w:pPr>
        <w:pStyle w:val="Style15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открытые уроки с использованием личностно - ориентированного подхода. Ответственный Гордиенко А.П.</w:t>
      </w:r>
    </w:p>
    <w:p>
      <w:pPr>
        <w:pStyle w:val="Style15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школьный методический сборник практических наработок учителей по использованию личностно-ориентированного подхода. Ответственный: в течение года, Гордиенко А.П.</w:t>
      </w:r>
    </w:p>
    <w:p>
      <w:pPr>
        <w:pStyle w:val="Style15"/>
        <w:numPr>
          <w:ilvl w:val="0"/>
          <w:numId w:val="3"/>
        </w:numPr>
        <w:spacing w:before="0" w:after="0"/>
        <w:ind w:left="450" w:hanging="101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предотвращению отсева учащихся из школы, содействовать повышению её престижа.</w:t>
      </w:r>
    </w:p>
    <w:p>
      <w:pPr>
        <w:pStyle w:val="Style15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  повысить уровень подготовки учащихся к районным олимпиадам, конкурсам.</w:t>
      </w:r>
    </w:p>
    <w:p>
      <w:pPr>
        <w:pStyle w:val="Style15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размещать материалы  о школе на сайте и на страницах газеты «Призыв». Ответственный: Гордиенко А.П., Ряполова В.И.</w:t>
      </w:r>
    </w:p>
    <w:p>
      <w:pPr>
        <w:pStyle w:val="Style15"/>
        <w:numPr>
          <w:ilvl w:val="0"/>
          <w:numId w:val="3"/>
        </w:numPr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му совету школы проводить мониторинг учебной и воспитательной деятельности учащихся. Ответственный: в течение года, Гордиенко А.П.</w:t>
      </w:r>
    </w:p>
    <w:p>
      <w:pPr>
        <w:pStyle w:val="Style15"/>
        <w:numPr>
          <w:ilvl w:val="0"/>
          <w:numId w:val="3"/>
        </w:numPr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татистический сборник по результатам 2007-2008 учебного года. Ответственный: Гордиенко А.П.</w:t>
      </w:r>
    </w:p>
    <w:p>
      <w:pPr>
        <w:pStyle w:val="Style15"/>
        <w:numPr>
          <w:ilvl w:val="0"/>
          <w:numId w:val="3"/>
        </w:numPr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работу с родителями:</w:t>
      </w:r>
    </w:p>
    <w:p>
      <w:pPr>
        <w:pStyle w:val="Style15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через анкетирование запросы родителей по организации учебно-воспитательной работе и реализовать их. Ответственный: Ряполова В.И., Гордиенко А.П.</w:t>
      </w:r>
    </w:p>
    <w:p>
      <w:pPr>
        <w:pStyle w:val="Style15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кать родителей в совместные мероприятия, поощрять  активных родителей. Ответственные: классные руководители.</w:t>
      </w:r>
    </w:p>
    <w:p>
      <w:pPr>
        <w:pStyle w:val="Style15"/>
        <w:numPr>
          <w:ilvl w:val="0"/>
          <w:numId w:val="3"/>
        </w:numPr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ученического самоуправления. Ответственный: Антонова В.В.</w:t>
      </w:r>
    </w:p>
    <w:p>
      <w:pPr>
        <w:pStyle w:val="Style15"/>
        <w:numPr>
          <w:ilvl w:val="0"/>
          <w:numId w:val="3"/>
        </w:numPr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материально-техническую базу школы, закупить новые компьютеры, создать локальную сеть. Ответственный: Васильченко Е.А.</w:t>
      </w:r>
    </w:p>
    <w:p>
      <w:pPr>
        <w:pStyle w:val="Style15"/>
        <w:spacing w:before="0" w:after="0"/>
        <w:ind w:left="-567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I вопрос:  </w:t>
      </w:r>
      <w:r>
        <w:rPr>
          <w:rFonts w:cs="Times New Roman" w:ascii="Times New Roman" w:hAnsi="Times New Roman"/>
          <w:sz w:val="28"/>
          <w:szCs w:val="28"/>
        </w:rPr>
        <w:t>Утверждение режима работы школы. Информация директора школы: Васильченко Е.А.</w:t>
      </w:r>
    </w:p>
    <w:p>
      <w:pPr>
        <w:pStyle w:val="Style15"/>
        <w:spacing w:before="0" w:after="0"/>
        <w:ind w:left="-567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директора школы Васильченко Е.А., которая ознакомила с режимом работы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ледующий режим работы школ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ind w:lef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день начинается с 8.0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ind w:lef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зарядка в 8.1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ind w:left="0" w:hanging="720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й звонок начинается в 8.2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ind w:lef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занятий в 8.3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ind w:lef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вонков на уроки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рок 8.30-9.15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left="-54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рок 9.30-10.15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left="-54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рок 10.30-11.15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left="-54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рок 11.30-12.15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left="-54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урок 12.35-13.20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left="-54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урок 13.30-14.15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left="-54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урок 14.25-15.10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left="-3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6.    Установить для 1-4 классов  пятидневную рабочую неделю, 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left="-3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ля 5-11 классов шестидневную рабочую неделю.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left="-3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Установить перед началом каждого урока  за 2 минуты 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варительный звонок. После предварительного звонка ученики 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учителя готовятся к уроку в учебном кабинете. По окончанию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рока ученики и учителя выходят из кабинета. Классные 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и и учителя во время перемен дежурят на этажах в 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ответствии с графиком дежурств и обеспечивают дисциплину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чеников, а также несут ответственность за поведение детей на 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еремене.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Определить посты учеников дежурного класса по школе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 этаж – у входной двери, раздевалки, столовой          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 этаж -  возле кабинета информатики и физики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 этаж – малая и большая рекреации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Вменить в обязанности дежурным классам обеспечение 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исциплины учеников, санитарное состояние, сохранность 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школьного имущества.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Уборку кабинета проводить ежедневно. Генеральную уборку 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одить в последнюю субботу каждого месяца.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 Начало работы каждого учителя за 15 минут до начала своего 1-го 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рока. Дежурство учителей начинается в 8 часов и заканчивается    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ерез 20 минут после окончания последнего урока.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Учащиеся 3-9 классов аттестуются по четвертям, учащиеся 10-11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лассов по полугод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в классных журналах (зачисление и выбывание 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left="360"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еников) осуществляется классным руководителем по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казанию директора школы. Исправление оценок в классном 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журнале допускается по заявлению учителя и разрешению 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иректора.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 Категорически запрещается отпускать учеников с уроков на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hanging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зличные мероприятия (репетиции, соревнования и т.д.) без 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зрешения администрации школы.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0. Работа спортивных секций, кружков, кабинета информатики, 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учебной мастерской допускается только по расписанию, 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твержденному директором школы.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1. Проведение внеклассных мероприятий проводится по плану, 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твержденному директором.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2. В каждом учебном кабинете закрепить за учеником постоянное 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бочее место с целью их материальной ответственности.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3. Не допускать на уроки учеников в верхней одежде и без сменной 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ув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учителям обеспечить прием и сдачу учебных кабинетов 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left="360"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жду уроками в течение всего учебного года. За сохранность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left="360"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чебного кабинета и имеющегося в нем имущества несет полную 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left="360"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сть (в том числе материальную). Закрепить 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left="360"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ледующие кабинеты за учителями: 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left="360"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 класс – Присада Л.Н.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left="360"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 класс- Макеева Н.Ф.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left="360"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 класс- Пономаренко Н.А.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left="360"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 класс- Колошина И.А.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left="36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информатики и физики - Палагута М.В.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left="36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истории – Зинченко И.Н.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left="36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ИЗО и технология – Захарова В.Д.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left="36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русского языка и литературы – Панькова В.И.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left="36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химии и биологии – Бобырева С.В.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left="36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географии – Ковальцова Т.В.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left="36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ОБЖ – Рыжков А.Е.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left="36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немецкого языка – Гордиенко О.Г.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left="36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атематики – Макарова Е.П.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left="36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зал – Вакуленко Н.А.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left="36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класс, мастерская – Шушпанов А.В.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left="36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овая – Фоменко Л.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дневников считается обязательным для каждого учен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720"/>
        <w:rPr/>
      </w:pPr>
      <w:r>
        <w:rPr>
          <w:rFonts w:cs="Times New Roman" w:ascii="Times New Roman" w:hAnsi="Times New Roman"/>
          <w:sz w:val="28"/>
          <w:szCs w:val="28"/>
        </w:rPr>
        <w:t>Определить время завтрака и обеда учащихся. Завтрак на перемене после 2 и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уроков. Обеды 1 класс после 4,2-11 классы после 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урока. Классные руководители и воспитатели ГПД сопровождают детей в столовую, присутствуют при приеме пищи и обеспечивают поряд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ронние лица не допускаются  на уроки без разрешения директора шко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на работу учителя,  воспитателя или любого сотрудника после болезни возможен только по предъявлению больничного лис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й экскурсий, походов и т.д. разрешается только после уроков, издания приказа директора шко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жизнь и здоровье детей при проведении   подобных мероприятий несет тот учитель, который назначен приказом директора шко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часы в 1-11 классах проводятся еженедельно в понедельник первым урок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подготовка учащихся 10 класса осуществляется 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left="360"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базе ресурсного центра – МОУ «Борисовская СОШ № 1 Рудого     А.В.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pacing w:before="0" w:after="0"/>
        <w:ind w:left="36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ответственность на учителей, классных руководителей, воспитателей ГПД и группы детского сада за охрану жизни и здоровья детей во время пребывания их в здании школы на ее территории во время прогулок, экскурсий, при проведении внеклассных мероприятий и т.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принять к сведению режим работы школы и строго его выполнять.</w:t>
      </w:r>
    </w:p>
    <w:p>
      <w:pPr>
        <w:pStyle w:val="Style15"/>
        <w:spacing w:before="0" w:after="0"/>
        <w:ind w:left="-567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IV вопрос</w:t>
      </w:r>
      <w:r>
        <w:rPr>
          <w:rFonts w:cs="Times New Roman" w:ascii="Times New Roman" w:hAnsi="Times New Roman"/>
          <w:sz w:val="28"/>
          <w:szCs w:val="28"/>
        </w:rPr>
        <w:t>: Утверждение учебного плана на 2008-2009 учебный год. Информация директора школы: Васильченко Е.А.</w:t>
      </w:r>
    </w:p>
    <w:p>
      <w:pPr>
        <w:pStyle w:val="Normal"/>
        <w:spacing w:before="0" w:after="0"/>
        <w:ind w:left="-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>: директора школы Васильченко Е.А., которая ознакомила с учебным планом на 2008-2009 учебный год. (учебный план прилагается).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учебный план на 2008-2009 год утвердить.</w:t>
      </w:r>
    </w:p>
    <w:p>
      <w:pPr>
        <w:pStyle w:val="Style15"/>
        <w:spacing w:before="0" w:after="0"/>
        <w:ind w:left="-567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V вопрос</w:t>
      </w:r>
      <w:r>
        <w:rPr>
          <w:rFonts w:cs="Times New Roman" w:ascii="Times New Roman" w:hAnsi="Times New Roman"/>
          <w:sz w:val="28"/>
          <w:szCs w:val="28"/>
        </w:rPr>
        <w:t>: Учебная нагрузка учителей в 2008-2009 учебном году. Знакомство учителей с показателями критериев на премирование. Информация директора школы: Васильченко Е.А.</w:t>
      </w:r>
    </w:p>
    <w:p>
      <w:pPr>
        <w:pStyle w:val="Style15"/>
        <w:spacing w:before="0" w:after="0"/>
        <w:ind w:left="-567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 xml:space="preserve">: директора школы Васильченко Е.А., которая ознакомила с учебной нагрузкой на 2008-2009 учебный год и с показателями критериев на премировани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следующую педагогическую нагрузку с 1.09.2008 учебного года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900" w:leader="none"/>
          <w:tab w:val="left" w:pos="-720" w:leader="none"/>
        </w:tabs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ченко Е.А.  история  9,10 кл. - 4 часа, элективный курс 10 кл. -1 часов итого -5 ч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720" w:leader="none"/>
        </w:tabs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иенко А.П. математика – 11 кл. -5 ч., 10 кл. -5 ч. итого 10ч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720" w:leader="none"/>
        </w:tabs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полова В.И. русский язык,  литература  11 -5 ч. , 5 – 9 ч. итого 14ч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720" w:leader="none"/>
        </w:tabs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ькова В.И. русский язык, литература -7 кл.-6ч., 8кл. -5ч., 9кл.-5ч., 10 кл.-5ч. итого 21ч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720" w:leader="none"/>
        </w:tabs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а Е.П. математика 6кл.-5ч.,7кл.-5ч.,8кл. -5ч.,9кл. - 5ч. итого 20ч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720" w:leader="none"/>
        </w:tabs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гута М.В. физика 7кл.-2ч.,8кл.-2ч.,9кл.-2ч.,10кл.-2ч.,11 - 2ч. итого 10ч., информатика 3кл.-1ч.,4кл.-1ч.,8кл.-1ч.,9кл.-2ч.,10кл.-1ч,11 кл. - 1 ч. итого 6ч., математика 5кл.-5ч. итого 5ч., кружок информатики -2ч. всего 24 ч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720" w:leader="none"/>
        </w:tabs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нченко И.Н.- история -5кл.-2ч.,6кл.-2ч.,7кл.-2ч.,8кл.-2ч.,11кл.–2ч. итого 10ч., обществознание -6кл.-1ч.,7кл.-1ч.,8кл.-1ч.,9кл.-1ч,10кл.-2ч.,11кл.-2ч – 8ч., краеведение- 5кл.-1ч,6кл.1ч.,7кл.-1ч. итого 3ч., МХК -10кл.-1ч.,11кл-1ч.. итого 2ч., элективный курс – 11 кл.-1ч. итого -24ч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720" w:leader="none"/>
        </w:tabs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ьцова Т.В. – география 6кл.-1ч., 7кл. – 2ч., 8кл.-2ч., 9кл. -2ч., 10кл. -1ч., 11кл.-1ч. итого 9ч., природа 5кл-2ч., православная культура 3кл.- 1ч.,  экология 5кл.-1ч, кружок по православной культуре 2ч. итого 21ч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720" w:leader="none"/>
        </w:tabs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ырева С.В. биология 6кл.-1ч.,7кл.-2ч., 8кл.-2ч.,9кл.-2ч.11 кл.-2ч. итого -9ч., химия 8кл.-3ч., 9кл.-2ч., 10кл.-1ч., 11кл.-1ч. итого 7ч., экология 6кл.-1ч.,7кл.-1ч.,8кл.-1ч. итого-3ч., элективный курс- 11кл.-1ч.,10 кл.-1ч. итого -2ч., кружок -1ч. итого 22ч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720" w:leader="none"/>
        </w:tabs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иенко О.Г. немецкий язык 2кл.-2ч.,3кл.-2ч.,4кл- 2ч. 5кл.-3ч.,6кл.-3ч.,7кл.-3ч.,8кл.-3ч.,9 нем.-3ч, 9 анг.- 3ч.,11кл. - 3ч. итого 24ч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720" w:leader="none"/>
        </w:tabs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уленко Н.А. физкультура 1кл.-2ч., 2кл.-3ч.,3 кл.-3ч., 4кл.-3ч., 6кл.-3ч., 7кл.-3ч., 8кл.- 3ч. итого 20ч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720" w:leader="none"/>
          <w:tab w:val="left" w:pos="1080" w:leader="none"/>
        </w:tabs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жков А.Е. физ-ра 5кл.-3ч., 9кл -3ч., 10+11 -3ч. итого 9ч., ОБЖ 3кл.-1ч.,5кл.-1ч.,6кл.-1ч.,7кл.-1ч.,8кл.-1ч.,9кл.-1ч.,10+11 кл.-1ч. итого -7ч., кружок по клубу «Русские витязи» -2ч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720" w:leader="none"/>
        </w:tabs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ко В.И. музыка 1кл.-1ч.,2кл.-1ч.,3кл.-1ч., 4кл.-1ч., 5кл.-1ч., 6кл.-1ч.,7 кл. -1ч.  итого -9ч., кружок 2ч. итого 9ч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720" w:leader="none"/>
        </w:tabs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а В.Д. ИЗО 1кл.-1ч, 2кл.-1ч.,3кл.-1ч., 4кл.-1ч., 5кл.-1ч., 6кл.-1ч.,7 кл. -1ч. 8кл.-1ч., 8кл.-1ч., 9кл. -1ч. итого 9ч.,  технология 5кл.-2ч., 6кл.-2ч., 7кл.-2ч., 8кл.-2ч. итого-8ч., обучение на дому 5ч., кружок 2ч. итого 24ч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720" w:leader="none"/>
        </w:tabs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шпанов А.В. технология 5кл.-1ч., 5кл.-1ч., 6кл.-1ч.,7 кл. -1ч. 8кл.-1ч. итого- 4ч., автодело -4ч., мастер. пр. -0,5 ставка итого 8ч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720" w:leader="none"/>
        </w:tabs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нко Н.А.  русский язык, литература 6кл.-8ч., 3кл.-17ч., обучение на дому (5ч.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720" w:leader="none"/>
        </w:tabs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ада Л.Н. 1кл.-16ч. ГПД- 0,25 ставк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720" w:leader="none"/>
        </w:tabs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ева Н.Ф. 2кл.-17ч., ГПД- 0,25 ставк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720" w:leader="none"/>
        </w:tabs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шина И.А. 4кл. 17ч. ГПД – 0,25 ставк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720" w:leader="none"/>
        </w:tabs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исенко Н.А. ГПД – 0,25 ставк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720" w:leader="none"/>
        </w:tabs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кулов В.С. – 4 ч. кружковая работ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720" w:leader="none"/>
        </w:tabs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ова В.В. – 1 кружковая работа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-567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VI вопрос</w:t>
      </w:r>
      <w:r>
        <w:rPr>
          <w:rFonts w:cs="Times New Roman" w:ascii="Times New Roman" w:hAnsi="Times New Roman"/>
          <w:sz w:val="28"/>
          <w:szCs w:val="28"/>
        </w:rPr>
        <w:t>: О прохождении практики. Информация классных руководителей.</w:t>
      </w:r>
    </w:p>
    <w:p>
      <w:pPr>
        <w:pStyle w:val="Style15"/>
        <w:spacing w:before="0" w:after="0"/>
        <w:ind w:left="-567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классных руководителей: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ада Л.Н., классный руководитель 4 класса, отметила, что всеми учащимися практика пройдена.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а В.Д., классный руководитель 5 класса, отметила, что Зозуля Ю. и Князева А. практику не отработали, они будут работать на пришкольном участке после уроков.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иенко О.Г., классный руководитель 6 класса, отметила, что практику не отработал Репей И., отработает в послеурочное время.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нченко И.Н., классный руководитель 7 класса, отметил, что Зозуля А. практику не отработал, отработает в послеурочное время.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а Е..П., классный руководитель 8 класса, отметила, что Борисов А., Лузанов Д., Круговой А., Вервейко Р., практику не прошли.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уленко Н.А. предложила поощрить Борисова А. и Кругового А. как лучших спортсменов школы и засчитать участие в соревнованиях как практику.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ырева С.В., классный руководитель 10 класса, отметила, что практику отработали все.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учащимся: Зозуля Ю., Князева А., Зозуля А., Вервейко Р., Лузанов Д. и Репей И. отработать практику в послеурочное время, ответственный классные руководители.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:        </w:t>
      </w:r>
      <w:r>
        <w:rPr/>
        <w:drawing>
          <wp:inline distT="0" distB="0" distL="0" distR="0">
            <wp:extent cx="915035" cy="47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Васильченко Е.А.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-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:      </w:t>
      </w:r>
      <w:r>
        <w:rPr>
          <w:lang w:val="en-US" w:eastAsia="en-US"/>
        </w:rPr>
        <w:drawing>
          <wp:inline distT="0" distB="0" distL="0" distR="0">
            <wp:extent cx="1080135" cy="6356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Палагута М.В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57:00Z</dcterms:created>
  <dc:creator>USER</dc:creator>
  <dc:description/>
  <cp:keywords/>
  <dc:language>en-US</dc:language>
  <cp:lastModifiedBy>USER</cp:lastModifiedBy>
  <dcterms:modified xsi:type="dcterms:W3CDTF">2008-11-13T12:04:00Z</dcterms:modified>
  <cp:revision>2</cp:revision>
  <dc:subject/>
  <dc:title/>
</cp:coreProperties>
</file>