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 собрани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23 января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i/>
          <w:sz w:val="28"/>
          <w:szCs w:val="28"/>
        </w:rPr>
        <w:t>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МОУ «Новоборисовская СОШ им. Сырового А.В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присутствующих: </w:t>
      </w:r>
      <w:r>
        <w:rPr>
          <w:rFonts w:cs="Times New Roman" w:ascii="Times New Roman" w:hAnsi="Times New Roman"/>
          <w:i/>
          <w:sz w:val="28"/>
          <w:szCs w:val="28"/>
        </w:rPr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ложением (итоговой) аттестации учащихся 9 класс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ложением о правилах поступления в ву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собрания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Васильченко Е.А. директор МОУ «Новоборисовская СОШ им. Сырового А.В.».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Е.А. отметила, что к ГИА допускаются выпускники 9  классов, освоившие образовательные программы основного общего образования и имеющие годовые отметки по всем общеобразовательным предметам не ниже удовлетворительных, а так же обучающихся, имеющие неудовлетворительную годовую отметку по одному предмету с обязательной сдачей экзамена по этому предмету. В 2009 году ГИА в 9 классе в новой форме будут проводиться  по 9 общеобразовательным предметам; русскому языку, алгебре, геометрии, биологии, физике, химии, географии, истории, обществознанию.  В традиционной форме ГИА будит проводиться по следующим предметам; литература, иностранный язык, информатика, ОБЖ, физическая культура, технология.</w:t>
      </w:r>
    </w:p>
    <w:p>
      <w:pPr>
        <w:pStyle w:val="ListParagraph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сообщила, что дата проведения экзаменов в новой форме будит определяться Роспотребнадзором. Предварительные даты:  27 мая (среда) - алгебра; 2 июня (вторник) – русский язык; 5 июня (пятница) или 6 июня (суббота) – история России, физика, химия, география, биология, геометрия. Васильченко Е.А. так же отметила, что в марте 2009 года департамент образования, культуры и молодежной политики планирует провести пробный экзамен в 9 классе по алгебре. 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заменационных работ территориальными  предметными комиссиями по всем 9 учебным предметам: русскому языку, алгебре, геометрии, биологии, физике, химии, географии, истории, обществознанию будет проведена в г. Белгороде предметными комиссиями ТЭК. Выпускники 9 классов сдают 4 экзамена: по русскому, алгебре (обязательные) и два экзамена по выбору из числа предметов, изучающихся в 9 классах. Выпускники 9 классов общеобразовательного учреждения, желающие продолжить обучение в профильных классах 3 ступени общего образования, сдают два экзамена по предметам, соответствующим данному профилю обучения.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классный руководитель 9 класса Макарова Е.П., которая познакомила учащихся с положением о правилах поступления в ву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                  Макарова Е.П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83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2:00Z</dcterms:created>
  <dc:creator>Токмина Татьяна</dc:creator>
  <dc:description/>
  <cp:keywords/>
  <dc:language>en-US</dc:language>
  <cp:lastModifiedBy>Токмина Татьяна</cp:lastModifiedBy>
  <dcterms:modified xsi:type="dcterms:W3CDTF">2009-02-20T12:05:00Z</dcterms:modified>
  <cp:revision>4</cp:revision>
  <dc:subject/>
  <dc:title/>
</cp:coreProperties>
</file>