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борисовская средняя общеобразовательна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м. Сырового А.В.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правляющего сове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1.2011 года.                                                                               №4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ленько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–  10 человек (явочный лист прилагается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 – 1 человек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аллов стимулирующей части заработной платы заместителям директора, вожатой, учителям, классным руководителям, обслуживающему персоналу. Информация директора Васильченко Е.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спонсорских денежных средств для организации Новогодних праздников. Информация директора Васильченко Е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 повестки дня  «Об утверждении  баллов стимулирующей части заработной платы заместителей директора, вожатой, учителей-предметников, классным руководителям, обслуживающему персоналу» СЛУШАЛИ: Васильченко Е.А., директора образовательного учреждения, которая познакомила членов Управляющего совета с результатами профессиональной деятельности работников образовательного учреждения  (справки прилагаю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орошева М.Ю., председатель Управляющего совета, которая предложила утвердить баллы на стимулирующую часть работников образовательного учреждения, рекомендовала директору школы совместно с заместителями глубже анализировать деятельность учителей – предметников  при определении оценки результативности профессиональной деятельности по существующим критер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аллы на стимулирующую часть заработной платы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гута М.В., заместителю директора по  учебно – воспитательной работе -  48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половой В.И., заместителю директора по  воспитательной работе – 48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яновой Е.Н., вожатой – 49 баллов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м – предметникам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ыревой С.В., учителю химии и биологии – 20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енко А.П., учителю математики – 14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енко О.Г., учителю иностранных языков – 12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ченко И.Н., учителю истории и обществознания – 30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ой В.Д., учителю технологии и ИЗО – 41 балл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ой Е.П., учителю математики – 18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гута М.В., учителю информатики и физики – 24 балла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половой В.И.,  учителю русского языка и литературы   – 10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цовой Т.В., учителю географии и православной культуры – 42 балла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карь И.В., учителю русского языка и литературы   – 5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пенко Е.С., учителю физики – 25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Н.А., учителю русского языка и литературы  – 10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яновой Е.Н., учителю русского языка и литературы   – 10 баллов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м начальных классов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Н.А., учителю 1 класса – 5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шиной И.А., учителю 2 класса – 10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ада Л.Н., учителю 3 класса – 26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ой Н.Ф., учителю 4 класса – 23 балл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м физической культуры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енко Н.А. – 32 балла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кову А.Е. – 24 балл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м руководителям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Н.А., классному руководителю 1 класс – 39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шиной И.А., классному руководителю 2 класса – 40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ада Л.Н., классному руководителю 3 класса – 39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ой Н.Ф., классному руководителю 4 класса – 39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цовой Т.В., классному руководителю 5 класса – 42 балла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ыревой С.В., классному руководителю 6 класса – 33 балла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енко Н.А., классному руководителю 7 класса – 42 балла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ой В.Д., классному руководителю 8 класса – 32 балла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енко О.Г., классному руководителю 9 класса – 27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ченко И.Н., классному руководителю 10 класса – 27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ой Е.П., классному руководителю 11 класса – 27 баллов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ющему персоналу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енко Н.А., библиотекарю – 13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ицкой О.К., уборщику служебных помещений – 17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йко С.Б., рабочему по обслуживанию здания – 12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йко С.Б., дворнику – 7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жевской Т.И., лаборанту – 25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цевой Г.В., завхозу – 22 балла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цевой Г.В., кладовщику – 13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иковой Е.И., сторожу – 3 балла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нову А.И., водителю автобуса – 28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половой Т.И., уборщику служебных помещений – 19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диной Р.Н., уборщику служебных помещений – 15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ченко Н.Н., повару – 18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ченко Н.Н., рабочей по кухне – 11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овой Е.В., уборщику служебных помещений – 19 баллов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Л.И., повару с обязанностями шеф-повара – 23 балл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Л.И., рабочей по кухне – 11 баллов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шиной Т.А., гардеробщику – 14 б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повестки дня «О расходовании спонсорских денежных средств для организации Новогодних праздников» СЛУШАЛИ: Васильченко Е.А., директора образовательного учреждения, которая познакомила с информацией о расходовании спонсорских денежных средств для организации Новогодних праздников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0 рублей - приобретение костюмов деда Мороза и Снегурочки, деньги выделены ОАО «Новоборисовское ХПП», генеральный директор Васькина Л.Ф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 рублей -  покупка мячей,деньги выделены ОАО «ПМК», генеральный директор Кравченко Н.Ф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0 рублей – подарки в группу детского сад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 рублей – проведение новогодних огонько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0 рублей – проведение новогоднего утренника, приобретены 64 шоколадки для учащихся начальных  классо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0 рублей – сумка деда Мороза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0 рублей были выделены частными предпринимателями поселения Белень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 Утвердить расходование спонсорских денежных средств для организации Новогодних праздников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________          Нехорошева М.Ю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________           Бобырева С.В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9:00Z</dcterms:created>
  <dc:creator>Токмина Татьяна</dc:creator>
  <dc:description/>
  <cp:keywords/>
  <dc:language>en-US</dc:language>
  <cp:lastModifiedBy>Токмина Татьяна</cp:lastModifiedBy>
  <dcterms:modified xsi:type="dcterms:W3CDTF">2011-01-20T09:40:00Z</dcterms:modified>
  <cp:revision>2</cp:revision>
  <dc:subject/>
  <dc:title/>
</cp:coreProperties>
</file>