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ого совета                                                </w:t>
      </w:r>
      <w:r>
        <w:rPr>
          <w:sz w:val="22"/>
          <w:szCs w:val="22"/>
        </w:rPr>
        <w:t>Директо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«  25  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07 г</w:t>
      </w:r>
      <w:r>
        <w:rPr>
          <w:sz w:val="22"/>
          <w:szCs w:val="22"/>
        </w:rPr>
        <w:t xml:space="preserve">                                                                  МОУ «Новоборисовская СОШ</w:t>
      </w:r>
      <w:r>
        <w:rPr>
          <w:sz w:val="28"/>
          <w:szCs w:val="28"/>
        </w:rPr>
        <w:t xml:space="preserve">.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м.Сыров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.В.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Васильченко Е.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овоборисовская СОШ им. Сырового А. В.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муниципального образовательного учреждения в повышении качества работы, развитии творческой активности и инициативы, успешного и добросовестного исполнения должностных обязанностей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стимулирования заместителей директора муниципального образовательного учрежд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о обучения учащих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воение государственного образовательного стандарта по всем предметам базисного пла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ваемость учащихся на «4» и «5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ижения учащихся на предметных олимпиадах, конкурсах, смотрах, спортивных соревнов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хват детей в возрасте 7-18 лет, проживающих в микрорайоне школы, обучени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Качество управленческ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я и контроль учебно-воспитательного проце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общественных органов, участвующих в управлении школ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ического коллектива по восстановлению и развитию традиционной народной культуры формированию духовно-нравственных качеств личности, национального самосозн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и участие педагогов в профессиональных конкур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и проведение семинаров, конференций, педагогических чт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и проведение педагогами открытых уроков, мастер-класс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зитивная динамика инновацион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а и внедрение авторских программ, новых учебных программ, учеб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педагогов в опытно-эксперименталь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ивное зафиксированное личное участие в конкурсах профессионального мастер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в семинарах, конференциях, педагогических чтен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личие собственных публикаций;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зическое здоровье и уровень воспитанности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 коэффициент сохранение здоровья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учащимися контрольных нормативов по уровню физической подготовки, сдача норм ГТ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утствие правонарушений и нарушений общественного поряд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 коэффициент занятости учащихся во внеурочное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ффективность организации различных форм внеклассной и внешкольной работ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стимулирования учителей-предметни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74" w:hRule="atLeast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 качества обуч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Учебные достижения 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учающимися образовательных стандартов; высо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диного государственного экзамена в 11 клас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(итоговой) аттестации в 9 клас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ых региональных и муниципальных срезовых контрольных работ, тестирование ;</w:t>
            </w:r>
          </w:p>
        </w:tc>
      </w:tr>
      <w:tr>
        <w:trPr>
          <w:trHeight w:val="2220" w:hRule="atLeast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учащихся на «4» и «5» по итогам учебного года или І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дрение современных образователь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 коммуникационных технологий в образовательном проце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создание  мультимедийных продуктов, проектов, презентаций;</w:t>
            </w:r>
          </w:p>
        </w:tc>
      </w:tr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становление и развитие традиционной народной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 нравственных качеств личности, национального самосознания, воспитания бережного отношения к историческому и культурному наследию, сохранение и возрождение традиций, обычаев, обрядов, проведение праздников;</w:t>
            </w:r>
          </w:p>
        </w:tc>
      </w:tr>
      <w:tr>
        <w:trPr>
          <w:trHeight w:val="713" w:hRule="atLeast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зультативность внеурочной деятельности по преподаваемым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ащихся на предметных олимпиадах, конкурсах, смотрах, конференциях, спортивных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фессиональные дост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е зафиксированное участие в профессиональных конкурс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зафиксированное участие в семинарах, конференциях, форумах, педагогических чтениях (выступления, организация выставо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фиксированная демонстрация достижений через открытые уроки, мастер класса, гран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и.</w:t>
            </w:r>
          </w:p>
        </w:tc>
      </w:tr>
      <w:tr>
        <w:trPr>
          <w:trHeight w:val="1660" w:hRule="atLeast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знание высокого профессионализма учителя обучающимися и их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фиксированных позитивных отзывов в адрес учителя со стороны родителе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стимулирования классных руковод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в качестве классного руковод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ятельности классного руководителя воспитатель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в сторону уменьшения количества пропусков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достижение учащихся, социально-значимых проектов, ак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ое участие класса в жизни местного соци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 горячим пит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кружковой работой, секц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ых качеств личности, национального самосознания, возрождения сохранения обычаев и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тематических экскурсий, посещение музе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стижения в спортивных соревнованиях, днях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родителями общешкольных и классных родительских собр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родителей на неправомерные действия классного руковод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зафиксированное участие в конкурсах профессионального масте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зафиксированное участие в семинарах, педагогических чт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ая демонстрация достижений через открыт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тимулирования вожат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личности, национального самосознания, возрождения сохранения обычаев и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, творческий характер творческих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достижение учащихся в социально-значимых проек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ской организации в жизни местного социу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йонных семинарах, заседаниях методического объединения классных руководителей, педсове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сихического и физического здоровья учащихся (дни здоровья, поход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различных форм внешкольной и внеклассной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родителей.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стимулирова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Т осуществляется два раза в год по итогам первого и второго полугодий учебного года управляющим совето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работников муниципального образовательного учрежд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яющий совет школы премирует работников по результатам деятельности в сентябре по итогам работ с января по август и в январе по итогам работы с сентября по декабрь прошедше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яющий совет школы принимает решение о премировании и размере премий открытым голосованием при условии присутствия не менее половины членов управляющего совета. Решение  управляющего совета оформляется протоко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ании протокола управляющего совета муниципального учреждения директор издает приказ о премирован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3:00Z</dcterms:created>
  <dc:creator>Токмина Татьяна</dc:creator>
  <dc:description/>
  <cp:keywords/>
  <dc:language>en-US</dc:language>
  <cp:lastModifiedBy>Токмина Татьяна</cp:lastModifiedBy>
  <dcterms:modified xsi:type="dcterms:W3CDTF">2008-02-06T08:17:00Z</dcterms:modified>
  <cp:revision>2</cp:revision>
  <dc:subject/>
  <dc:title/>
</cp:coreProperties>
</file>