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муниципального образовательного учреждения «Новоборисовская  средняя общеобразовательная школа  им. Сырового А.В.» на 2010-201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муниципального образовательного учреждения «Новоборисовская средняя общеобразовательная школа им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ого А. В.» на 2010-2011 учебный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дневной недели обучаются -1-4 - класс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дневной недели обучаются -  5-11 - класс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лассов  -  комплектов:  всего –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89"/>
        <w:gridCol w:w="268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уп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уп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е - кол-во -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е – кол - во –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е – кол - во - 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е - кол-во -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е – кол - во –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 е – кол – во - 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е - кол-во -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е – кол - во - 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е - кол-во -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е – кол - во -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е – кол – во - 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личество классов - комплектов с углубленным изучением предметов (всего, класс, литер)  - 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жим ГПД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 - 12.35 - обед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5-13.35 – спортивный час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5-14.35 – занятия в кружках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5-15.15 – клубный час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- 4 класс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 - 12.35 - обед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- 14.30 - спортивный час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- 16.00 - самоподготовка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- 16.30 - клубный час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менность - 1 смена – 1 – 11 классы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о учебных занятий - 8 часов 30 минут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ительность уроков: -  2 – 10 классы – 45 мин.; 1 класс – 35 мин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/>
        <w:t>8. Расписание звонков (по ступеням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ступ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– 8.30 – 9.0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9.30 – 10.0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ий час - 10.05 – 10.4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– 10.40 – 11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– 11.35 – 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-9  класс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– 8.30 – 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9.30 – 10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– 10.35 – 11.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– 11.30 – 12.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– 12.30 – 13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– 13.30 – 14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– 14.25 – 1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11 класс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– 8.30 – 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9.30 – 10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– 10.35 – 11.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– 11.30 – 12.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– 12.30 – 13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– 13.30 – 14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– 14.25 – 15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4 класс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– 8.30 – 9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9.30 – 10.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– 10.35 – 11.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– 11.30 – 12.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– 12.30 – 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должительность учебного года: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8, 10 классы – 35 недель; 9, 11 классы – 34 недели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исание работы кружков и секций во второй половине дня (прилагаетс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16:00Z</dcterms:created>
  <dc:creator>Токмина Татьяна</dc:creator>
  <dc:description/>
  <cp:keywords/>
  <dc:language>en-US</dc:language>
  <cp:lastModifiedBy>Токмина Татьяна</cp:lastModifiedBy>
  <dcterms:modified xsi:type="dcterms:W3CDTF">2009-12-27T10:16:00Z</dcterms:modified>
  <cp:revision>2</cp:revision>
  <dc:subject/>
  <dc:title/>
</cp:coreProperties>
</file>